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OVRAINDEBITAMENTO FAMIGLIE PER USURA E LUDOPATIA, NASCE RETE REGIONALE DI PREVENZIONE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bCs/>
          <w:i/>
          <w:sz w:val="28"/>
          <w:szCs w:val="28"/>
        </w:rPr>
        <w:t>Sottoscritto protocollo Anci-Unione dei consumatori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ERMO, 13 febbr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ra e ludopatia, spesso sono la causa di sovraindebitamento delle famiglie, nasce una rete regionale di prevenzione. E’ stato sottoscritto un protocollo d’intesa tra l’</w:t>
      </w:r>
      <w:r>
        <w:rPr>
          <w:b/>
          <w:bCs/>
        </w:rPr>
        <w:t>AnciSicilia</w:t>
      </w:r>
      <w:r>
        <w:rPr/>
        <w:t xml:space="preserve"> e l’</w:t>
      </w:r>
      <w:r>
        <w:rPr>
          <w:b/>
          <w:bCs/>
        </w:rPr>
        <w:t>Unione dei Consumatori</w:t>
      </w:r>
      <w:r>
        <w:rPr/>
        <w:t xml:space="preserve"> con l’obiettivo di creare degli sportelli in tutti i comuni interessati (che ne faranno richiesta) per prevenire fenomeni degenerativi come il ricorso al gioco, alle lotterie e al credito illegale.</w:t>
      </w:r>
    </w:p>
    <w:p>
      <w:pPr>
        <w:pStyle w:val="Normal"/>
        <w:rPr/>
      </w:pPr>
      <w:r>
        <w:rPr/>
        <w:t>Un’iniziativa che impegna l’Unione dei Consumatori ad aprire dei centri di ascolto tesi ad erogare gratuitamente informazioni e consulenze legali, il protocollo d’intesa prevede anche la realizzazione di eventi, seminari e convegni.</w:t>
      </w:r>
    </w:p>
    <w:p>
      <w:pPr>
        <w:pStyle w:val="Normal"/>
        <w:rPr/>
      </w:pPr>
      <w:r>
        <w:rPr/>
        <w:t>“</w:t>
      </w:r>
      <w:r>
        <w:rPr/>
        <w:t>Alla luce della persistente crisi economica – ha dichiarato il presidente dell’Unione dei Consumatori, Manlio Arnone – e l’eccessivo sovra indebitamento di molte famiglie siciliane abbiamo voluto dare un nostro contributo con la disponibilità ad aprire una serie di punti di ascolto e di consulenza destinati alle famiglie e ai piccoli imprenditori a rischio, verso i quali è necessario intervenire con un servizio di informazione e consulenza legale principalmente per prevenire la ludopatia e l’usura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9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dc:language>en-US</dc:language>
  <cp:lastModifiedBy>ivan</cp:lastModifiedBy>
  <cp:lastPrinted>2017-02-09T15:59:00Z</cp:lastPrinted>
  <dcterms:modified xsi:type="dcterms:W3CDTF">2017-02-13T08:55:00Z</dcterms:modified>
  <cp:revision>40</cp:revision>
  <dc:subject/>
  <dc:title/>
</cp:coreProperties>
</file>