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left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left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left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TERMINI IMERESE, 20 febbraio 2017</w:t>
      </w:r>
    </w:p>
    <w:p>
      <w:pPr>
        <w:pStyle w:val="Normal"/>
        <w:jc w:val="left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32"/>
          <w:szCs w:val="32"/>
        </w:rPr>
        <w:t>ALIMINUSA: ANCORA SENZA RETE TELEFONICA ALCUNE UTENZE FISS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</w:rPr>
        <w:t>Il sindaco di Aliminusa Dolce: “Mi sono immediatamente attivato; oggi i disservizi sono stati superati”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HelveticaNeueLTStd-L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d Aliminusa, piccolo paese in provincia di Palermo, da alcuni giorni alcuni cittadini lamentano ancora disservizi nella telefonia fissa. Unione dei Consumatori, avvia un'azione collettiva. </w:t>
      </w:r>
    </w:p>
    <w:p>
      <w:pPr>
        <w:pStyle w:val="TextBody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veticaNeueLTStd-L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eastAsia="HelveticaNeueLTStd-L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l problema che riguardava tutta la cittadinanza di Aliminusa, oggi è un residuale disservizio su alcune utenze fisse - dichiara il presidente dell’Unione dei Consumatori Manlio Arnone – abbiamo avuto un colloquio telefonico con il sindaco di Aliminusa che è stato tra i primi ad impegnarsi per risolvere il problema, noi comunque continuiamo a raccogliere le istanze per il recupero dell'indennizzo dovuto per quelle utenze ancora isolate”. </w:t>
      </w:r>
    </w:p>
    <w:p>
      <w:pPr>
        <w:pStyle w:val="TextBody"/>
        <w:rPr>
          <w:rFonts w:ascii="Times New Roman" w:hAnsi="Times New Roman" w:eastAsia="HelveticaNeueLTStd-L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ando ho avuto notizia del disservizio – ha dichiarato il sindaco di Aliminusa Filippo Dolce - mi sono immediatamente attivato per chiedere il ripristino delle utenze di pubblica utilità; oggi il problema sembra sia stato superato”. </w:t>
      </w:r>
    </w:p>
    <w:p>
      <w:pPr>
        <w:pStyle w:val="TextBody"/>
        <w:autoSpaceDE w:val="false"/>
        <w:jc w:val="left"/>
        <w:rPr/>
      </w:pPr>
      <w:r>
        <w:rPr>
          <w:rFonts w:eastAsia="HelveticaNeueLTStd-L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i vuole ricevere informazioni può chiamare la nostra sede di Termini Imerese al numero 091 9439038 o contattarci tramite il nostro sito: </w:t>
      </w:r>
      <w:hyperlink r:id="rId3" w:tgtFrame="_blank">
        <w:r>
          <w:rPr>
            <w:rStyle w:val="InternetLink"/>
            <w:rFonts w:eastAsia="HelveticaNeueLTStd-Lt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unionedeiconsumatori.it</w:t>
        </w:r>
      </w:hyperlink>
      <w:r>
        <w:rPr>
          <w:rFonts w:eastAsia="HelveticaNeueLTStd-L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9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cs="HelveticaNeueLTStd-L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dc:language>en-US</dc:language>
  <cp:lastModifiedBy>ivan</cp:lastModifiedBy>
  <cp:lastPrinted>2017-02-07T17:11:00Z</cp:lastPrinted>
  <dcterms:modified xsi:type="dcterms:W3CDTF">2017-02-18T15:24:00Z</dcterms:modified>
  <cp:revision>35</cp:revision>
  <dc:subject/>
  <dc:title/>
</cp:coreProperties>
</file>