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ALTANISSETTA 1700 UTENZE SENZA RETE TELEFONICA E INTERNET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2"/>
        </w:rPr>
        <w:t>Unione dei consumatori avvia azione collettiva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08 febbraio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A Caltanissetta sono 1.700 le utenze che dal 27 gennaio sono rimaste senza rete telefonica e internet. Avviata azione collettiva dell’Unione dei Consumatori. Le zone interessate dal problema sono: via Paladini, Via San Giovanni Bosco, Monte San Giuliano e contrada Firrio. Il disservizio è stato causato dal trancio accidentale (da parte di una ditta che stava eseguendo dei lavori) di un cavo dorsale della Telecom. Un grave disagio per i numerosi utenti della zona che lamentano, l’impossibilità di ricevere assistenza dalle rispettive compagnie telefoniche e principalmente gravi perdite economiche per quegli esercizi commerciali che utilizzano abitualmente telefono e internet. </w:t>
      </w:r>
    </w:p>
    <w:p>
      <w:pPr>
        <w:pStyle w:val="Normal"/>
        <w:rPr/>
      </w:pPr>
      <w:r>
        <w:rPr/>
        <w:t>“</w:t>
      </w:r>
      <w:r>
        <w:rPr/>
        <w:t xml:space="preserve">A seguito del disservizio l’Unione dei Consumatori - dichiara il presidente Manlio Arnone – ha messo a disposizione i nostri uffici centrali e  quelli periferici che sono pronti a raccogliere le istanze per avviare un'azione collettiva per il recupero dell'indennizzo dovuto, chi vuole può chiamare la sede centrale al numero 0919439038, contattarci tramite il nostro sito: </w:t>
      </w:r>
      <w:hyperlink r:id="rId3">
        <w:r>
          <w:rPr>
            <w:rStyle w:val="InternetLink"/>
          </w:rPr>
          <w:t>http://www.unionedeiconsumatori.it</w:t>
        </w:r>
      </w:hyperlink>
      <w:r>
        <w:rPr/>
        <w:t xml:space="preserve"> o ancora rivolgersi presso i nostri uffici di Caltanissetta, vicolo Conti 1 (dietro villa Cordova), telefoni 393 6858387 – 0934 1906790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9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ivan</dc:creator>
  <dc:description/>
  <cp:keywords/>
  <dc:language>en-US</dc:language>
  <cp:lastModifiedBy>ivan</cp:lastModifiedBy>
  <cp:lastPrinted>2017-02-07T17:11:00Z</cp:lastPrinted>
  <dcterms:modified xsi:type="dcterms:W3CDTF">2017-02-07T16:25:00Z</dcterms:modified>
  <cp:revision>29</cp:revision>
  <dc:subject/>
  <dc:title/>
</cp:coreProperties>
</file>