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ERMINI IMERESE, OGGI ALLE 12,30 PRESENTAZIONE ALLA STAMPA DELLO SPORTELLO ASCOLTO E INFORMAZIONE SULLE DIPENDENZ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27 febbraio 201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tamani alle 12,30 presso la sede dell’Unione dei Consumatori in via Luigi Capuano, 14 a Termini Imerese, sarà presentato alla stampa il progetto regionale “Cittadini in..Progress”, realizzato in collaborazione con la Regione Sicilia. Si tratta di uno “Sportello di ascolto e informazione” sul tema delle dipendenze correlate all’uso di sostanze (alcool, cannabis, allucinogeni, inalanti, oppiacei, sedativi/ipnotici/ansiolitici, stimolanti, tabacco, caffeina, altre sostanze) e non correlate a sostanze (gioco d’azzardo, internet). Alla conferenza stampa saranno presenti il presidente dell’Unione dei Consumatori Manlio Arnone e la responsabile dello sportello, la dottoressa Martina Guzzardo. </w:t>
      </w:r>
    </w:p>
    <w:p>
      <w:pPr>
        <w:pStyle w:val="TextBody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dc:language>en-US</dc:language>
  <cp:lastModifiedBy>ivan</cp:lastModifiedBy>
  <cp:lastPrinted>2017-02-11T10:22:00Z</cp:lastPrinted>
  <dcterms:modified xsi:type="dcterms:W3CDTF">2017-02-21T15:23:00Z</dcterms:modified>
  <cp:revision>21</cp:revision>
  <dc:subject/>
  <dc:title/>
</cp:coreProperties>
</file>