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FALU’, DISSERVIZI TELEFONICI CAUSATI INCENDIO 2016 PRIME UTENZE RIPRISTINATE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5 febbra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isservizi telefonici a Cefalù causate dall’incendio del giugno del 2016 arrivano i primi ripristini dopo le istanze presso l'organo di conciliazione dell’Unione dei Consumatori. Un incendio devastante che ha interessato anche i comuni di Collesano, Lascari e Gratteri. </w:t>
      </w:r>
    </w:p>
    <w:p>
      <w:pPr>
        <w:pStyle w:val="Normal"/>
        <w:rPr/>
      </w:pPr>
      <w:r>
        <w:rPr/>
        <w:t>Sono cinque le utenze già riattivate da Tim, Wind e Vodafone, nelle contrade Mollo e Campella nel comune di Cefalù. </w:t>
      </w:r>
    </w:p>
    <w:p>
      <w:pPr>
        <w:pStyle w:val="Normal"/>
        <w:rPr/>
      </w:pPr>
      <w:r>
        <w:rPr/>
        <w:t>“</w:t>
      </w:r>
      <w:r>
        <w:rPr/>
        <w:t>Abbiamo riscontrato – dichiara il presidente dell’Unione dei Consumatori Manlio Arnone - un'apertura bonaria degli operatori sia per l'annullamento delle fatture aventi ad oggetto il periodo di interruzione dei servizi, sia per il riconoscimento economico per i disagi occorsi, una azione collettiva potrebbe portare ottimi risultati in termini di indennizzo anche se a causare il disservizio non è stata la compagnia telefonica. In tanti dopo aver avuto la linea riattivata non hanno più avviato le pratiche per richiedere gli indennizzi è possibile ancora reclamare chi vuole ci può contattare alla mail: </w:t>
      </w:r>
      <w:hyperlink r:id="rId3">
        <w:r>
          <w:rPr>
            <w:rStyle w:val="InternetLink"/>
          </w:rPr>
          <w:t>telecomunicazioni@unionedeiconsumatori.it</w:t>
        </w:r>
      </w:hyperlink>
      <w:r>
        <w:rPr/>
        <w:t xml:space="preserve"> o telefonare al numero 0919439038”.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9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ecomunicazioni@unionedeiconsuma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02-15T10:10:00Z</cp:lastPrinted>
  <dcterms:modified xsi:type="dcterms:W3CDTF">2017-02-15T09:12:00Z</dcterms:modified>
  <cp:revision>28</cp:revision>
  <dc:subject/>
  <dc:title/>
</cp:coreProperties>
</file>