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I IMERESE,  ATTIVATO SPORTELLO ASCOLTO E INFORMAZIONE SULLE DIPENDENZ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4 febbra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Nell’ambito del progetto regionale “Cittadini in..Progress”, realizzato in collaborazione con la Regione Sicilia, l’Unione dei Consumatori ha attivato presso la sede nazionale di Termini Imerese uno “Sportello di ascolto e informazione” sul tema delle dipendenze correlate all’uso di sostanze (alcool, cannabis, allucinogeni, inalanti, oppiacei, sedativi/ipnotici/ansiolitici, stimolanti, tabacco, caffeina, altre sostanze) e non correlate a sostanze (gioco d’azzardo, internet). Lo sportello è rivolto principalmente a giovani tra i 10 e 21 anni, alle famiglie ma anche ai docenti, si trova in via Luigi Capuano, 14 a Termini Imerese ed è curato dalla dottoressa Martina Guzzardo, sarà fruibile ogni lunedì, mercoledì e venerdì, dalle 16 alle 19. </w:t>
      </w:r>
    </w:p>
    <w:p>
      <w:pPr>
        <w:pStyle w:val="Normal"/>
        <w:rPr/>
      </w:pPr>
      <w:r>
        <w:rPr/>
        <w:t>“</w:t>
      </w:r>
      <w:r>
        <w:rPr/>
        <w:t xml:space="preserve">Lo sportello di ascolto – dichiara il presidente dell’Unione dei Consumatori Manlio Arnone – vuole diventare un punto di riferimento per tutti coloro che sono in cerca di confronto, consigli e informazioni ed è rivolto principalmente a quei soggetti vittime di dipendenze giovanili, a partire dal mondo del web, dal gioco d’azzardo, dall’uso e abuso delle sostanze alcooliche, delle droghe con particolare riferimento a quelle psicotiche che danno dipendenza e creano danni irreversibili”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9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02-10T17:04:00Z</cp:lastPrinted>
  <dcterms:modified xsi:type="dcterms:W3CDTF">2017-02-11T09:26:00Z</dcterms:modified>
  <cp:revision>27</cp:revision>
  <dc:subject/>
  <dc:title/>
</cp:coreProperties>
</file>