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doni MT" w:hAnsi="Bodoni MT" w:cs="Bodoni MT"/>
          <w:b/>
          <w:b/>
          <w:sz w:val="48"/>
          <w:szCs w:val="48"/>
        </w:rPr>
      </w:pPr>
      <w:r>
        <w:rPr>
          <w:rFonts w:eastAsia="Bodoni MT" w:cs="Bodoni MT" w:ascii="Bodoni MT" w:hAnsi="Bodoni MT"/>
          <w:b/>
          <w:sz w:val="48"/>
          <w:szCs w:val="48"/>
        </w:rPr>
        <w:t xml:space="preserve">                   </w:t>
      </w:r>
      <w:r>
        <w:rPr>
          <w:rFonts w:cs="Bodoni MT" w:ascii="Bodoni MT" w:hAnsi="Bodoni MT"/>
          <w:b/>
          <w:sz w:val="48"/>
          <w:szCs w:val="48"/>
        </w:rPr>
        <w:t>COMUNICATO STAMPA</w:t>
      </w:r>
    </w:p>
    <w:p>
      <w:pPr>
        <w:pStyle w:val="Normal"/>
        <w:jc w:val="center"/>
        <w:rPr>
          <w:rFonts w:ascii="Bodoni MT" w:hAnsi="Bodoni MT" w:cs="Bodoni MT"/>
          <w:b/>
          <w:b/>
          <w:sz w:val="48"/>
          <w:szCs w:val="48"/>
        </w:rPr>
      </w:pPr>
      <w:r>
        <w:rPr>
          <w:rFonts w:cs="Bodoni MT" w:ascii="Bodoni MT" w:hAnsi="Bodoni MT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TELEFONIA, SERVIZI A PAGAMENTO A INSAPUTA DEI CLIENTI: AUMENTANO CASI IN SICIL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>TERMINI IMERESE, 27 febbraio 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Telefonia, servizi a pagamento attivati a insaputa dei clienti, anche attraverso software che simulano il "doppio click" sugli smartphone. “Ci continuano ad arrivare storie di utenti che hanno perso decine di euro a causa di abbonamenti non richiesti su cellulare - dice Manlio Arnone presidente dell’Unione dei Consumatori – la modalità è identica: l'utente scopre di stare perdendo soldi sulla ricaricabile e chiama il call center, l'operatore risponde che ci sono abbonamenti attivi, il problema che non sono stati richiesti dall’utente o spesso si attivano inconsapevolmente con pubblicità civetta che fanno da trappola, per i clienti che rimangono vittime di questi abusi, in alcuni casi vere e proprie truffe abbiamo attivato un numero dove poter ottenere informazioni su come disattivarli o ancora se sussistono gli estremi di una responsabilità attribuibile a un provider di servizi o a un gestore telefonico come procedere alla richiesta d’indennizzo, l’importante è reclamare entro sei mesi dopo la fatturazione”. </w:t>
      </w:r>
    </w:p>
    <w:p>
      <w:pPr>
        <w:pStyle w:val="Normal"/>
        <w:rPr/>
      </w:pPr>
      <w:r>
        <w:rPr/>
        <w:t>Per ricevere informazioni o assistenza si può chiamare il numero 091 8439038 oppure inviare un messaggio sul form che si trova nella pagina http://www.unionedeiconsumatori.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tel. 091 8439038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52:00Z</dcterms:created>
  <dc:creator>ivan</dc:creator>
  <dc:description/>
  <cp:keywords/>
  <dc:language>en-US</dc:language>
  <cp:lastModifiedBy>ivan</cp:lastModifiedBy>
  <cp:lastPrinted>2017-02-21T16:26:00Z</cp:lastPrinted>
  <dcterms:modified xsi:type="dcterms:W3CDTF">2017-02-27T09:38:00Z</dcterms:modified>
  <cp:revision>41</cp:revision>
  <dc:subject/>
  <dc:title/>
</cp:coreProperties>
</file>