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rFonts w:ascii="Bodoni MT" w:hAnsi="Bodoni MT" w:cs="Bodoni MT"/>
          <w:b/>
          <w:b/>
          <w:sz w:val="48"/>
          <w:szCs w:val="48"/>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rPr>
      </w:pPr>
      <w:r>
        <w:rPr>
          <w:b/>
        </w:rPr>
        <w:t xml:space="preserve">POLIZZI GENEROSA; CONNESSIONE LENTA PROTESTA DELL’ UNIONE DEI CONSUMATORI </w:t>
      </w:r>
    </w:p>
    <w:p>
      <w:pPr>
        <w:pStyle w:val="Normal"/>
        <w:rPr>
          <w:b/>
          <w:b/>
        </w:rPr>
      </w:pPr>
      <w:r>
        <w:rPr>
          <w:b/>
        </w:rPr>
      </w:r>
    </w:p>
    <w:p>
      <w:pPr>
        <w:pStyle w:val="Normal"/>
        <w:jc w:val="left"/>
        <w:rPr>
          <w:b/>
          <w:b/>
          <w:sz w:val="20"/>
          <w:szCs w:val="20"/>
        </w:rPr>
      </w:pPr>
      <w:r>
        <w:rPr>
          <w:b/>
          <w:sz w:val="20"/>
          <w:szCs w:val="20"/>
        </w:rPr>
      </w:r>
    </w:p>
    <w:p>
      <w:pPr>
        <w:pStyle w:val="Normal"/>
        <w:jc w:val="left"/>
        <w:rPr/>
      </w:pPr>
      <w:r>
        <w:rPr>
          <w:b/>
          <w:sz w:val="20"/>
          <w:szCs w:val="20"/>
        </w:rPr>
        <w:t>TERMINI IMERESE, 08 Marzo 2017</w:t>
      </w:r>
    </w:p>
    <w:p>
      <w:pPr>
        <w:pStyle w:val="Normal"/>
        <w:rPr>
          <w:b/>
          <w:b/>
          <w:sz w:val="20"/>
          <w:szCs w:val="20"/>
        </w:rPr>
      </w:pPr>
      <w:r>
        <w:rPr>
          <w:b/>
          <w:sz w:val="20"/>
          <w:szCs w:val="20"/>
        </w:rPr>
      </w:r>
    </w:p>
    <w:p>
      <w:pPr>
        <w:pStyle w:val="Normal"/>
        <w:rPr/>
      </w:pPr>
      <w:r>
        <w:rPr/>
        <w:t xml:space="preserve">Lenta la connessione internet da rete fissa a Polizzi Generosa, penalizzati cittadini, attività commerciali, uffici pubblici, protesta dell’Unione dei Consumatori. Un disservizio che riguarda tutti i gestori, nei giorni scorsi anche l’amministrazione Comunale ha sollecitato la Telecom che ha risposto picche: “Il Comune madonita non rientra tra quelli dov’è prevista la realizzazione della banda larga”. </w:t>
      </w:r>
    </w:p>
    <w:p>
      <w:pPr>
        <w:pStyle w:val="Normal"/>
        <w:rPr/>
      </w:pPr>
      <w:r>
        <w:rPr/>
        <w:t>“</w:t>
      </w:r>
      <w:r>
        <w:rPr/>
        <w:t>La connessione ha degli standard minimi di qualità e cambiano da gestore a gestore e secondo il piano tariffario- dice il presidente dell’Unione dei Consumatori Manlio Arnone – standard che solitamente devono essere entro parametri minimi, gli utenti che hanno contratti di 20 mega spesso sono costretti a navigare a bassissime velocità, noi come Unione dei Consumatori siamo pronti ad aprire dei contenziosi previa verifica, da parte degli stessi utenti, tramite il software Ne.Me.Sys. il programma ufficiale dell’Autorità per le Garanzie nelle Comunicazioni per la misura della qualità della connessione ad internet da postazione fissa, un software certificato, messo a disposizione degli utenti gratuitamente, se il test di verifica della connessione non rispetta il minimo previsto e garantito, gli utenti si possono rivolgere ai nostri uffici per aprire delle contestazioni e procedere alla successiva richiesta di indennizzo alle varie compagnie di telefonia”.</w:t>
      </w:r>
    </w:p>
    <w:p>
      <w:pPr>
        <w:pStyle w:val="Normal"/>
        <w:rPr/>
      </w:pPr>
      <w:r>
        <w:rPr/>
        <w:t>Tutti coloro che sono interessati all'azione  possono contattare il numero telefonico dedicato 091.8439038, ovvero possono inviare una richiesta di assistenza utilizzando l'area informazioni on linee della pagina http://www.unionedeiconsumatori.it.</w:t>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7-03-07T17:39:00Z</cp:lastPrinted>
  <dcterms:modified xsi:type="dcterms:W3CDTF">2017-03-08T08:39:00Z</dcterms:modified>
  <cp:revision>61</cp:revision>
  <dc:subject/>
  <dc:title/>
</cp:coreProperties>
</file>