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CATANIA, BUCHE IN VIA MONSIGNOR ORLANDO, UNIONE DEI CONSUMATORI COME OTTENERE RISARCIMENTO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19 aprile 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atania in abbandono via Monsignor Domenico Orlando, un’arteria, molto trafficata che collega la circonvallazione con la zona nord e in particolare con l’ospedale Cannizzaro. In un breve tratto di strada l’asfalto è in cattive condizioni con buche che rappresentano un pericolo per le auto ma principalmente per moto e scooter.</w:t>
      </w:r>
    </w:p>
    <w:p>
      <w:pPr>
        <w:pStyle w:val="TextBody"/>
        <w:rPr/>
      </w:pPr>
      <w:r>
        <w:rPr/>
        <w:t xml:space="preserve">Lo denuncia l’Unione dei Consumatori attraverso il suo presidente Manlio Arnone: “Abbiamo ricevuto la segnalazione da parte di alcuni cittadini e in merito ci sono diverse sentenze che ascrivono all'ente proprietario della strada la responsabilità per l'omessa, o non corretta segnalazione di pericolo inerente eventuali ostacoli, in caso di presenza di buche o dissesti causa di sinistri a persone o automobili dove la responsabilità è ascrivibile alle amministrazioni comunali territorialmente competenti tutti quei cittadini che si ritengono danneggiati possono rivolgersi a noi contattandoci al numero 0918439038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04-19T11:33:00Z</cp:lastPrinted>
  <dcterms:modified xsi:type="dcterms:W3CDTF">2017-04-19T09:35:00Z</dcterms:modified>
  <cp:revision>32</cp:revision>
  <dc:subject/>
  <dc:title/>
</cp:coreProperties>
</file>