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CARI; GUASTO RETE GAS, UNIONE DEI CONSUMATORI CHIEDE RIPRISTINO FORNITURA IN TEMPI CONGRUI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9 april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 causa della rottura di un tratto della rete di distribuzione locale, niente gas per molti utenti di Vicari, in provincia di Palermo, l’azienda ha informato gli utenti di aver avviato i lavori per il progressivo ripristino della fornitura. </w:t>
      </w:r>
    </w:p>
    <w:p>
      <w:pPr>
        <w:pStyle w:val="Normal"/>
        <w:rPr/>
      </w:pPr>
      <w:r>
        <w:rPr/>
        <w:t xml:space="preserve">In una nota a chiedere tempi congrui della riparazione del guasto è il presidente dell’Unione dei Consumatori, Manlio Arnone: “Abbiamo ricevuto la segnalazione da parte di alcuni nostri associati, stiamo seguendo la vicenda con molta attenzione, diamo il tempo materiale ai tecnici di intervenire, rimarremo comunque attenti e vigili affinché la fornitura del gas sia ripristinata nel minor tempo possibile, in caso contrario se i tempi d’intervento non saranno congrui siamo pronti ad avviare azione risarcitoria, per segnalazioni e disservizi è possibile contattarci al numero 0919439038”. 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4-19T11:33:00Z</cp:lastPrinted>
  <dcterms:modified xsi:type="dcterms:W3CDTF">2017-04-19T09:35:00Z</dcterms:modified>
  <cp:revision>32</cp:revision>
  <dc:subject/>
  <dc:title/>
</cp:coreProperties>
</file>