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PALERMO; UNIONE DEI CONSUMATORI CONTRO STRISCE BLU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TERMINI IMERESE, 24 aprile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l comune non può ampliare il numero delle strisce blu a proprio piacimento solo per fare cassa e in Sicilia da Palermo a Cefalù, da Catania a Trapani spesso sono diventate un balzello per l’automobilista. Lo chiarisce la sentenza 11 gennaio – 10 febbraio 2017, n. 95 emessa dalla seconda sezione del Tar Liguria. Per aumentare i parcheggi a pagamento, spiega la sentenza, occorrono ragioni ben precise, ponderate sulla base di particolari esigenze urbanistiche o di traffico, come ad esempio la viabilità nei centri storici. Se invece tale motivazione non sussiste e la decisione del Comune è dettata dalla mera volontà di rimpinguare le casse cittadine, allora l'ordinanza è da considerarsi illegittima e, conseguentemente, anche la sanzione amministrativa comminata a chi ha parcheggiato sulle strisce blu.</w:t>
      </w:r>
    </w:p>
    <w:p>
      <w:pPr>
        <w:pStyle w:val="Normal"/>
        <w:rPr/>
      </w:pPr>
      <w:r>
        <w:rPr/>
        <w:t xml:space="preserve">In una nota il presidente dell’Unione dei Consumatori, Manlio Arnone: “Inoltre sebbene motivate le strisce blu devono essere sempre e comunque proporzionate a quelle bianche, la normativa in materia è chiara ma oggi la giurisprudenza non è copiosa sull’argomento per chi vuole impugnare i verbali contestati può contattarci al numero 0919439038, valuteremo caso per caso”. </w:t>
      </w:r>
    </w:p>
    <w:p>
      <w:pPr>
        <w:pStyle w:val="Normal"/>
        <w:jc w:val="center"/>
        <w:rPr/>
      </w:pPr>
      <w:r>
        <w:rPr/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8439038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2:00Z</dcterms:created>
  <dc:creator>ivan</dc:creator>
  <dc:description/>
  <cp:keywords/>
  <dc:language>en-US</dc:language>
  <cp:lastModifiedBy>ivan</cp:lastModifiedBy>
  <cp:lastPrinted>2017-04-24T09:14:00Z</cp:lastPrinted>
  <dcterms:modified xsi:type="dcterms:W3CDTF">2017-04-24T07:16:00Z</dcterms:modified>
  <cp:revision>34</cp:revision>
  <dc:subject/>
  <dc:title/>
</cp:coreProperties>
</file>