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USURA PUNTI NASCITA: SCELTA SCELLE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6 APRIL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l riordino della rete ospedaliera in Sicilia, nel nuovo piano ministeriale, tra conferme e smentite ha previsto la chiusura di alcuni punti nascita, spariscono definitivamente quelli sotto i 500 parti l’anno, destinato a non riaprire è quello dell’ospedale Madonna Santissima dell’Alto di Petralia Sottana che l’Unione dei Consumatori ha voluto prendere ad esempio per la sua campagna a difesa del diritto alla salute. </w:t>
      </w:r>
    </w:p>
    <w:p>
      <w:pPr>
        <w:pStyle w:val="Normal"/>
        <w:rPr/>
      </w:pPr>
      <w:r>
        <w:rPr/>
        <w:t xml:space="preserve">In una nota Manlio Arnone, presidente dell’Unione dei Consumatori dichiara: “Una decisione scellerata per gli utenti finali, che rende rischioso e pericoloso raggiungere il punto nascita più vicino cioè Termini Imerese o Cefalù, un vero e proprio viaggio della speranza se si pensa che dal Comune di Gangi occorra percorrere 70 chilometri tra curve e strade accidentate, specialmente durante i mesi invernali tra pioggia e maltempo, senza considerare la possibilità della neve che nei mesi scorsi ha addirittura isolato alcune comunità madonite, come Unione dei Consumatori in caso di danni alla puerpera o al nascituro ci schiereremo a difesa dei diritti violati sulla salute, pronti ad agire per eventuali casi di malasanità anche con azioni legali contro Regione e Ministero della salute, per questo abbiamo anche istituito un numero telefonico dedicato 091.8439038 dove è possibile contattarci.” </w:t>
      </w:r>
    </w:p>
    <w:p>
      <w:pPr>
        <w:pStyle w:val="NormaleWeb"/>
        <w:spacing w:before="0" w:after="0"/>
        <w:jc w:val="both"/>
        <w:rPr>
          <w:rStyle w:val="TestofumettoCarattere"/>
          <w:rFonts w:ascii="Arial" w:hAnsi="Arial" w:cs="Arial"/>
          <w:color w:val="1A171B"/>
        </w:rPr>
      </w:pPr>
      <w:r>
        <w:rPr>
          <w:rFonts w:cs="Arial"/>
        </w:rPr>
      </w:r>
    </w:p>
    <w:p>
      <w:pPr>
        <w:pStyle w:val="Normal"/>
        <w:jc w:val="center"/>
        <w:rPr>
          <w:rStyle w:val="TestofumettoCarattere"/>
          <w:rFonts w:ascii="Arial" w:hAnsi="Arial" w:cs="Arial"/>
          <w:color w:val="1A171B"/>
        </w:rPr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4-06T09:25:00Z</cp:lastPrinted>
  <dcterms:modified xsi:type="dcterms:W3CDTF">2017-04-06T07:36:00Z</dcterms:modified>
  <cp:revision>73</cp:revision>
  <dc:subject/>
  <dc:title/>
</cp:coreProperties>
</file>