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TRASPORTI. DISAGI, LUNGO LA TRATTA FERRATA MESSINA-PALERM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nione Dei Consumatori: “Pronti ad assistere utenti per richiesta indennizzo o risarcimento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7 APRILE 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tamani il treno regionale veloce che collega Messina a Palermo è rimasto bloccato all’altezza della stazione di Castelbuono per un guasto alla linea elettrica causando disagi a un centinaio di pendolari che ogni giorno utilizzano il treno per raggiungere il proprio posto di lavoro, molti hanno dovuto chiamare dei taxi per farsi accompagnare a spese proprie. A causa del binario unico e di una linea vetusta per esempio il treno da Sant’Agata Militello impiega ben 2 ore e 15 minuti, per percorrere meno di 130 km ed arrivare a Palermo. </w:t>
      </w:r>
    </w:p>
    <w:p>
      <w:pPr>
        <w:pStyle w:val="TextBody"/>
        <w:rPr/>
      </w:pPr>
      <w:r>
        <w:rPr/>
        <w:t xml:space="preserve">In una nota Manlio Arnone, presidente dell’Unione dei Consumatori dichiara: “Siamo fortemente impegnati sul territorio nazionale per assistere i consumatori in tutte le problematiche di consumo concernente il settore trasporto, quello che è accaduto oggi spero sia un caso episodico, anche se negli ultimi anni sono aumentate le controversie che generalmente riguardano gli squilibri fra quanto pagato e servizi goduti, gli utenti-pendolari devono sapere che se il ritardo accumulato è superiore ad 1 ora possono chiedere un indennizzo alle RFI o eventualmente se si ritengono danneggiati possono avanzare azione di risarcimento per maggiori informazioni possono rivolgersi ai nostri uffici telefonando allo 0918439038.”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ivan</cp:lastModifiedBy>
  <cp:lastPrinted>2017-04-11T11:24:00Z</cp:lastPrinted>
  <dcterms:modified xsi:type="dcterms:W3CDTF">2017-04-11T09:28:00Z</dcterms:modified>
  <cp:revision>77</cp:revision>
  <dc:subject/>
  <dc:title/>
</cp:coreProperties>
</file>