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LEDOLMO, UNIONE DEI CONSUMATORI ALLE GIORNATE DELL’AGRICOLTURA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7 april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L’Unione dei consumatori sarà presente, dal 28 aprile al 1 maggio, con un proprio stand alla diciannovesima edizione delle giornate dell'agricoltura di Valledolmo in provincia di Palermo. Presso lo stand sarà possibile associarsi, chiedere informazioni, e ancora sarà presente un incaricato in grado di raccogliere le segnalazioni dei consumatori-utenti.</w:t>
      </w:r>
    </w:p>
    <w:p>
      <w:pPr>
        <w:pStyle w:val="Normal"/>
        <w:rPr/>
      </w:pPr>
      <w:r>
        <w:rPr/>
        <w:t>“</w:t>
      </w:r>
      <w:r>
        <w:rPr/>
        <w:t xml:space="preserve">La nostra partecipazione alle giornate dell’agricoltura – ha dichiarato il presidente dell’Unione dei Consumatori, Manlio Arnone – nasce dall’idea di essere presenti fra la gente, una nostra iniziativa per incontrare i cittadini e raccogliere le loro istanze, chi vuole potrà recarsi presso il nostro stand ed avere tutte le informazioni che necessita in materia o prendere appuntamento con il nostro staff di esperti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4-27T09:06:00Z</cp:lastPrinted>
  <dcterms:modified xsi:type="dcterms:W3CDTF">2017-04-27T07:08:00Z</dcterms:modified>
  <cp:revision>38</cp:revision>
  <dc:subject/>
  <dc:title/>
</cp:coreProperties>
</file>