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8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Bodoni MT" w:cs="Bodoni MT" w:ascii="Bodoni MT" w:hAnsi="Bodoni MT"/>
          <w:b/>
          <w:sz w:val="48"/>
          <w:szCs w:val="48"/>
        </w:rPr>
        <w:t xml:space="preserve">               </w:t>
      </w:r>
      <w:r>
        <w:rPr>
          <w:rFonts w:cs="Bodoni MT" w:ascii="Bodoni MT" w:hAnsi="Bodoni MT"/>
          <w:b/>
          <w:sz w:val="48"/>
          <w:szCs w:val="48"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 xml:space="preserve">UNIONE DEI CONSUMATORI. TRASPORTI FERROVIARI IN TILT NELLA TRATTA PALERMO-MESSINA, COME SEGNALARE I DISAGI SUBITI.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I IMERESE, 22 MAGGIO 2017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elle ultime settimane, un treno bloccato lungo i binari, un principio d’incendio e ritardi cronici. I disservizi che si ripetono lungo la tratta ferrata Palermo-Messina paralizzano il servizio con centinaia di passeggeri più volte rimasti bloccati sulle banchine. Sull'obsolescenza della linea ferrata e dei mezzi adoperati da Trenitalia in Sicilia interviene l’Unione dei Consumatori.</w:t>
      </w:r>
    </w:p>
    <w:p>
      <w:pPr>
        <w:pStyle w:val="TextBody"/>
        <w:rPr/>
      </w:pPr>
      <w:r>
        <w:rPr/>
        <w:t>“</w:t>
      </w:r>
      <w:r>
        <w:rPr/>
        <w:t>I disagi subiti dagli utenti sono continui - dice il presidente dell’Unione dei Consumatori, Manlio Arnone - a fronte delle segnalazioni ricevute con utenti che hanno subito i ritardi nel raggiungere la loro meta, invitiamo chi non l’ha fatto a chiedere un indennizzo ai responsabili ci faremo promotore di un’azione risarcitoria e se è il caso ci attiveremo per un’azione collettiva in favore dei viaggiatori, così da assicurargli piena tutela. Gli utenti coinvolti (e che abbiano subito più di un’ora di ritardo) possono segnalarci i disagi subiti o avere maggiori informazioni telefonando allo 0918439038.”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nione Difesa e Informazione Consumatori  Via Capuano, 14 – Termini Imerese (Palermo)</w:t>
      </w:r>
      <w:r>
        <w:rPr>
          <w:rFonts w:cs="Arial" w:ascii="Arial" w:hAnsi="Arial"/>
          <w:color w:val="FFFFFF"/>
          <w:sz w:val="18"/>
          <w:szCs w:val="18"/>
          <w:shd w:fill="005079" w:val="clear"/>
        </w:rPr>
        <w:t xml:space="preserve"> tel. 091 8439038</w:t>
      </w:r>
      <w:r>
        <w:rPr>
          <w:rStyle w:val="Appleconvertedspace"/>
          <w:rFonts w:cs="Arial" w:ascii="Arial" w:hAnsi="Arial"/>
          <w:color w:val="FFFFFF"/>
          <w:sz w:val="18"/>
          <w:szCs w:val="18"/>
          <w:shd w:fill="005079" w:val="clear"/>
        </w:rPr>
        <w:t> </w:t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FFICIO STAMPA tel. 3492978581 - MAIL: ufficiostampa@unionedeiconsumatori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2:00Z</dcterms:created>
  <dc:creator>ivan</dc:creator>
  <dc:description/>
  <dc:language>en-US</dc:language>
  <cp:lastModifiedBy>ivan</cp:lastModifiedBy>
  <cp:lastPrinted>2017-04-11T11:24:00Z</cp:lastPrinted>
  <dcterms:modified xsi:type="dcterms:W3CDTF">2017-04-11T09:28:00Z</dcterms:modified>
  <cp:revision>77</cp:revision>
  <dc:subject/>
  <dc:title/>
</cp:coreProperties>
</file>