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LCAMO, ACQUA OGNI SEI GIORNI INTERVENTO UNIONE DEI CONSUMATORI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19 Giugn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Tra le proteste di gran parte dei cittadini ad Alcamo l’acqua arriva nelle case ogni sei giorni. Si allungano, i tempi di attesa per l’erogazione idrica comunale come fanno sapere dal municipio: “Per motivi tecnici dipendenti da Siciliacque per una momentanea ed imprevista riduzione della quantità d’acqua”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Dopo aver appreso dei disservizi che si verificano ad Alcamo – dichiara il presidente dell’Unione dei Consumatori, Manlio Arnone – staremo attenti sull'operato e su tutte le misure che verranno adottate a salvaguardia del cittadino, l'acqua è un bene primario che merita e pretende ogni massima garanzia, invito i cittadini se i disagi dovessero protrarsi oltre il tempo previsto a contattarci al numero telefonico 0918439038”. </w:t>
      </w:r>
    </w:p>
    <w:p>
      <w:pPr>
        <w:pStyle w:val="Normal"/>
        <w:autoSpaceDE w:val="false"/>
        <w:spacing w:lineRule="auto" w:line="276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eastAsia="Times New Roman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6-19T11:24:00Z</cp:lastPrinted>
  <dcterms:modified xsi:type="dcterms:W3CDTF">2017-06-19T09:25:00Z</dcterms:modified>
  <cp:revision>45</cp:revision>
  <dc:subject/>
  <dc:title/>
</cp:coreProperties>
</file>