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TAVILLA MILICIA; UNIONE DEI CONSUMATORI: OCCORRE RIAPRIRE UNO SPORTELLO BANCARIO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7 Giugn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La soppressione dell’unico sportello bancario presente ad Altavilla Milicia come altri in provincia di Palermo è inaccettabile, una scelta che contribuisce a desertificare i territori e aumentare i disaggi per i cittadini, clienti e imprese”. A dirlo, in una nota, è il presidente dell’Unione dei Consumatori Manlio Arnone.</w:t>
      </w:r>
    </w:p>
    <w:p>
      <w:pPr>
        <w:pStyle w:val="Normal"/>
        <w:rPr/>
      </w:pPr>
      <w:r>
        <w:rPr/>
        <w:t xml:space="preserve">Nei mesi scorsi è stato soppresso lo sportello bancario dell’Unicredit, l’unico nel paese terrazza del Tirreno, con un impatto sociale ed economico molto grave sulla comunità e sul territorio. </w:t>
      </w:r>
    </w:p>
    <w:p>
      <w:pPr>
        <w:pStyle w:val="Normal"/>
        <w:rPr/>
      </w:pPr>
      <w:r>
        <w:rPr/>
        <w:t xml:space="preserve">Altavilla Milicia conta una popolazione superiore a 8 mila abitanti e da maggio gli utenti che hanno un conto corrente o un deposito bancario sono costretti a recarsi a Casteldaccia per qualsiasi operazione, un disagio anche per i numerosi turisti che durante il periodo estivo, soggiornano nel territorio ma è motivo di preoccupazione principalmente per la popolazione anziana che fatica a spostarsi. </w:t>
      </w:r>
    </w:p>
    <w:p>
      <w:pPr>
        <w:pStyle w:val="Normal"/>
        <w:rPr/>
      </w:pPr>
      <w:r>
        <w:rPr/>
        <w:t>“</w:t>
      </w:r>
      <w:r>
        <w:rPr/>
        <w:t>Chiediamo al sindaco di Altavilla Milicia Giuseppe Virga – conclude Arnone – un incontro per cercare di individuare assieme una soluzione ad un problema che certamente ha un grave impatto sociale”.  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6-21T17:07:00Z</cp:lastPrinted>
  <dcterms:modified xsi:type="dcterms:W3CDTF">2017-06-25T17:59:00Z</dcterms:modified>
  <cp:revision>61</cp:revision>
  <dc:subject/>
  <dc:title/>
</cp:coreProperties>
</file>