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GUSA-MODICA, APRE SPORTELLO UNIONE DEI CONSUMATOR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5 giugn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tenziosi relativi alla fornitura di energia elettrica, acqua e gas, oltre a problematiche riguardanti il settore della telefonia, contratti bancari e assicurativi, acquisti e vendite tra privati e ditte che operano in vari settori? Apre a Modica, in via Fosso Tantillo Quartarello 29, nei pressi dell’ospedale Maggiore, la prima sede, in provincia di Ragusa, dell’Unione dei Consumatori.</w:t>
      </w:r>
    </w:p>
    <w:p>
      <w:pPr>
        <w:pStyle w:val="Normal"/>
        <w:rPr/>
      </w:pPr>
      <w:r>
        <w:rPr/>
        <w:t>“</w:t>
      </w:r>
      <w:r>
        <w:rPr/>
        <w:t>Lo sportello di Modica – ha detto il presidente dell’Unione dei Consumatori, Manlio Arnone - si aggiunge a quelli già attivi in tutta la Sicilia ed è il primo della provincia di Ragusa, un punto di riferimento per districarsi nella selva di ostacoli per l’utente-consumatore, l'attività si sviluppa attraverso un servizio di consulenza offerta a tutti i consumatori (privati e non), con verifica del rispetto delle clausole contrattuali, così come previsto dal Codice al consumo e dalle norme di legge”. Il responsabile dello sportello è il dottor Emanuele Migliore telefono 3342028775.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6-03T18:16:00Z</cp:lastPrinted>
  <dcterms:modified xsi:type="dcterms:W3CDTF">2017-06-05T07:39:00Z</dcterms:modified>
  <cp:revision>45</cp:revision>
  <dc:subject/>
  <dc:title/>
</cp:coreProperties>
</file>