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BLU WHALE: ESPERTO UNIONE DEI CONSUMATORI A DISPOSIZIONE FAMIGLI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05 Giugn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Blu Whale, il gioco criminale che istiga i giovani a suicidarsi, dopo il caso che si è appreso nelle ultime ore dove nella trappola è caduta una ragazzina della provincia di Catania, caso scoperto grazie all’intervento di un’amica e della polizia postale del capoluogo etneo, l’unione dei Consumatori mette a disposizione delle famiglie un’esperto in materia. </w:t>
      </w:r>
    </w:p>
    <w:p>
      <w:pPr>
        <w:pStyle w:val="Normal"/>
        <w:rPr/>
      </w:pPr>
      <w:r>
        <w:rPr/>
        <w:t>“</w:t>
      </w:r>
      <w:r>
        <w:rPr/>
        <w:t xml:space="preserve">Dopo aver appreso che anche in Sicilia una ragazzina è caduta nella trappola del maledetto gioco Blue Whale – dichiara il presidente dell’Unione dei Consumatori, Manlio Arnone – abbiamo deciso </w:t>
      </w:r>
    </w:p>
    <w:p>
      <w:pPr>
        <w:pStyle w:val="Normal"/>
        <w:rPr/>
      </w:pPr>
      <w:r>
        <w:rPr/>
        <w:t xml:space="preserve">nell’ambito del progetto regionale “Cittadini in..Progress” realizzato in collaborazione con la Regione Sicilia, un progetto per prevenire le dipendenze tra le quali appunto quella da internet, di mettere a disposizione delle famiglie  una esperta in materia è la dottoressa Martina Guzzardo, che riceverà a Termini Imerese in via Luigi Capuano, 14 tre giorni  a settimana il lunedì, mercoledì e venerdì, dalle ore 16 alle ore 19, per appuntamento è possibile contattare il numero telefonico 0918439038. </w:t>
      </w:r>
    </w:p>
    <w:p>
      <w:pPr>
        <w:pStyle w:val="Normal"/>
        <w:autoSpaceDE w:val="false"/>
        <w:spacing w:lineRule="auto" w:line="276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eastAsia="Times New Roman"/>
      <w:b/>
      <w:sz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b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5-09T15:26:00Z</cp:lastPrinted>
  <dcterms:modified xsi:type="dcterms:W3CDTF">2017-06-05T08:59:00Z</dcterms:modified>
  <cp:revision>41</cp:revision>
  <dc:subject/>
  <dc:title/>
</cp:coreProperties>
</file>