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;Sitka Small" w:hAnsi="Bodoni MT;Sitka Small" w:cs="Bodoni MT;Sitka Small"/>
          <w:b/>
          <w:b/>
          <w:sz w:val="48"/>
          <w:szCs w:val="48"/>
        </w:rPr>
      </w:pPr>
      <w:r>
        <w:rPr>
          <w:rFonts w:cs="Bodoni MT;Sitka Small" w:ascii="Bodoni MT;Sitka Small" w:hAnsi="Bodoni MT;Sitka Small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SANITA’; MODICA: DISAGI ALL’OSPEDALE MAGGIORE, DENUNCIA DELL’UNIONE DEI CONSUMATORI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7 Lugl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Grave emergenza sanitaria in provincia di Ragusa con effetti negativi sull’utenza e carichi di lavoro insostenibili per il personale medico e paramedico in servizio presso i presidi dislocati nel territorio ibleo, in particolare a subire i maggiori disagi è l’ospedale Maggiore di Modica. Una situazione diventata critica dalla chiusura, circa 20 giorni fa, dell’ospedale di Ragusa e la mancata apertura dell’ospedale nuovo. In tutta la provincia ragusana sono venuti a mancare circa 200 posti letto. La vera emergenza sanitaria è stata registrata in due presidi sanitari, quello di Modica e Vittoria dove sono state dirottate tutte le emergenze e urgenze sanit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ospedale di Modica il pronto soccorso spesso risulta ingolfato, anche per l’arrivo di immigrati, sbarcati nella vicina Pozzallo, bisognosi di cure e con utenti costretti ad aspettare ore prima di ricevere le necessarie cure sanitarie e ancora in più di un’occasione sono state registrate aggressioni nei confronti degli operatori sani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’intera vicenda interviene, con una nota, Manlio Arnone presidente dell’Unione dei Consumatori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l nostro sportello dell’Unione dei Consumatori attivo a Modica – dichiara Arnone – in questi giorni sta già raccogliendo le prime lamentele dell’utenza che fanno riferimento all’ospedale Maggiore di Modica, una situazione al limite della sostenibilità con rischi gravi per i pazienti e gli operatori sanitari costretti a subire spesso anche aggressioni, in attesa  che la magistratura fa il suo corso si chiede il pieno ripristino e la funzionalità degli ospedali “Civile” e “Ompa” di Ragusa, o in alternativa il potenziamento del personale medico e paramedico, inoltre chiediamo agli utenti che dovessero subire danni o ritardi  a segnalarcelo al numero telefonico dello sportello di Modica 3342028775 o al nostro sito </w:t>
      </w:r>
      <w:hyperlink r:id="rId3">
        <w:r>
          <w:rPr>
            <w:rStyle w:val="InternetLink"/>
          </w:rPr>
          <w:t>www.unionedeiconsumatori.it</w:t>
        </w:r>
      </w:hyperlink>
      <w:r>
        <w:rPr/>
        <w:t xml:space="preserve">”. 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Sitka Smal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Carattere2">
    <w:name w:val=" Carattere Carattere2"/>
    <w:basedOn w:val="Caratterepredefinitoparagrafo"/>
    <w:qFormat/>
    <w:rPr>
      <w:rFonts w:eastAsia="Times New Roman"/>
      <w:b/>
      <w:sz w:val="28"/>
    </w:rPr>
  </w:style>
  <w:style w:type="character" w:styleId="CarattereCarattere">
    <w:name w:val=" Carattere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Utente Windows</cp:lastModifiedBy>
  <cp:lastPrinted>2017-07-06T18:45:00Z</cp:lastPrinted>
  <dcterms:modified xsi:type="dcterms:W3CDTF">2017-07-07T07:07:00Z</dcterms:modified>
  <cp:revision>4</cp:revision>
  <dc:subject/>
  <dc:title> </dc:title>
</cp:coreProperties>
</file>