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LLESANO-GRATTERI. CAMPAGNE SENZA ELETTRICITA’ PROTESTA UNIONE DEI CONSUMATORI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06 Lugl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Furto di cavi in rame nel territorio tra Collesano e Gratteri, da due mesi decine di utenti senza corrente elettrica. </w:t>
      </w:r>
    </w:p>
    <w:p>
      <w:pPr>
        <w:pStyle w:val="Normal"/>
        <w:rPr/>
      </w:pPr>
      <w:r>
        <w:rPr/>
        <w:t xml:space="preserve">Decine di residenti nelle contrade Santa Caterina, Ogliastro e Quarantasalme, nel territorio tra Collesano e Gratteri, da circa due mesi, si trovano a dover fronteggiare un’emergenza insolita, la mancanza di elettricità per il furto dei cavi di rame contenuti nei fili della linea elettrica. </w:t>
      </w:r>
    </w:p>
    <w:p>
      <w:pPr>
        <w:pStyle w:val="Normal"/>
        <w:rPr/>
      </w:pPr>
      <w:r>
        <w:rPr/>
        <w:t xml:space="preserve">Molti agricoltori non possono nemmeno innaffiare le colture con danni economici gravi, perdendo tutte le spese sostenute dalla lavorazione del terreno ai diserbi, dall'acquisto delle piante ai trapianti e ancora molti anche gli utenti che utilizzano la casa come residenza estiva questa estate dovranno rinunciare alla villeggiatu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Dopo alcune segnalazioni stiamo raccogliendo le adesioni – dichiara Manlio Arnone presidente dell’Unione dei Consumatori – per chiedere all’Enel il pronto ripristino di un servizio primario qual è quello elettrico, comprendiamo che si tratta di un evento eccezionale e non prevedibile, dovuto ad un furto di cavi, ma non è comprensibile che ancora ad oggi a 60 giorni dall’accaduto non è stato preso nessun provvedimento, a tutti coloro che hanno le abitazioni in quell’area chiediamo, chi non lo avesse già fatto, a rivolgersi ai nostri uffici, telefonando al numero telefonico 0918439038 o a contattarci attraverso il sito </w:t>
      </w:r>
      <w:hyperlink r:id="rId3">
        <w:r>
          <w:rPr>
            <w:rStyle w:val="InternetLink"/>
          </w:rPr>
          <w:t>www.unionedeiconsumatori.it</w:t>
        </w:r>
      </w:hyperlink>
      <w:r>
        <w:rPr/>
        <w:t xml:space="preserve">, per raccogliere quante più adesioni e consentirci di agire verso l’ente erogatore (Enel) per chiedere di velocizzare l’intervento di ripristino”. 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7-05T18:23:00Z</cp:lastPrinted>
  <dcterms:modified xsi:type="dcterms:W3CDTF">2017-07-06T07:42:00Z</dcterms:modified>
  <cp:revision>61</cp:revision>
  <dc:subject/>
  <dc:title/>
</cp:coreProperties>
</file>