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CENDI SICILIA; UNIONE DEI CONSUMATORI: CONTRO I PIROMANI CI COSTITUIREMO PARTE CIVILE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12 Luglio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La Sicilia continua a bruciare, gravi le responsabilità della politica non in grado di affrontare le emergenze con i pochi mezzi a disposizione, a questo bisogna sommare la mano criminale dei piromani che stanno mandando in fumo, in tutta l’isola, un immenso patrimonio boschivo, causando danni a colture, allevamenti, ma anche a tanti i cittadini che hanno visto andare in fumo la propria abitazione frutto di anni di sacrifici e risparmi.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“</w:t>
      </w:r>
      <w:r>
        <w:rPr/>
        <w:t xml:space="preserve">In queste ultime settimane – dichiara Manlio Arnone presidente dell’Unione dei Consumatori – la Sicilia è stata devastata dagli incendi con danni enormi per cittadini e aziende è nostra intenzione costituirci parte civile contro i piromani, inoltre informiamo i cittadini che eventuali disservizi a causa di mancanza di corrente elettrica, di funzionamento della telefonia o di approvvigionamento idrico che perdurino oltre 1 settimana dall’incendio di segnalarceli al numero telefonico dedicato 0918439038 o al nostro sito </w:t>
      </w:r>
      <w:hyperlink r:id="rId3">
        <w:r>
          <w:rPr>
            <w:rStyle w:val="InternetLink"/>
          </w:rPr>
          <w:t>www.unionedeiconsumatori.it</w:t>
        </w:r>
      </w:hyperlink>
      <w:r>
        <w:rPr/>
        <w:t xml:space="preserve">, per sollecitare gli interventi di ripristino”. </w:t>
      </w:r>
    </w:p>
    <w:p>
      <w:pPr>
        <w:pStyle w:val="Normal"/>
        <w:rPr>
          <w:color w:val="000000"/>
          <w:szCs w:val="24"/>
          <w:lang w:eastAsia="it-IT"/>
        </w:rPr>
      </w:pPr>
      <w:r>
        <w:rPr>
          <w:color w:val="000000"/>
          <w:szCs w:val="24"/>
          <w:lang w:eastAsia="it-IT"/>
        </w:rPr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8439038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utlineLvl w:val="8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9Carattere">
    <w:name w:val="Titolo 9 Carattere"/>
    <w:basedOn w:val="Carpredefinitoparagrafo"/>
    <w:qFormat/>
    <w:rPr>
      <w:rFonts w:eastAsia="Times New Roman"/>
      <w:b/>
      <w:sz w:val="28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Titolo1">
    <w:name w:val="Titolo1"/>
    <w:basedOn w:val="Normal"/>
    <w:next w:val="Subtitle"/>
    <w:qFormat/>
    <w:pPr>
      <w:suppressAutoHyphens w:val="true"/>
      <w:spacing w:lineRule="auto" w:line="240"/>
      <w:jc w:val="center"/>
    </w:pPr>
    <w:rPr>
      <w:rFonts w:eastAsia="Times New Roman"/>
      <w:b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eastAsia="Times New Roman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2:00Z</dcterms:created>
  <dc:creator>ivan</dc:creator>
  <dc:description/>
  <cp:keywords/>
  <dc:language>en-US</dc:language>
  <cp:lastModifiedBy>ivan</cp:lastModifiedBy>
  <cp:lastPrinted>2017-07-12T12:23:00Z</cp:lastPrinted>
  <dcterms:modified xsi:type="dcterms:W3CDTF">2017-07-12T10:25:00Z</dcterms:modified>
  <cp:revision>59</cp:revision>
  <dc:subject/>
  <dc:title/>
</cp:coreProperties>
</file>