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DONIE. VIABILITA’; UNIONE DEI CONSUMATORI: PERICOLOSO LO SVINCOLO D’IROSA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05 Lugli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trade pericolose, qualche volta abbandonate, buche e una viabilità non proprio sicura sulle Madonie. Simbolo dell’abbandono è la provinciale 11 di Blufi, che collega i comuni delle Madonie con lo svincolo autostradale di Irosa, lungo il tratto sono diversi i dissesti sulla sede stradale, vere e proprie insidie per gli automobilisti, causa di numerosi incidenti fortunatamente senza feriti o vittime ma con seri danni per le automobili. Buche non segnalate che sono delle voragini e ancora uno svincolo autostradale pericoloso. Una delle principali insidie, per gli automobilisti che provengono da Palermo, percorrendo la Palermo-Catania, subito dopo lo svincolo, prima di immettersi lungo la Provinciale, è una segnaletica orizzontale e verticale poco visibile o totalmente as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In questi ultimi mesi– dichiara Manlio Arnone presidente dell’Unione dei Consumatori – abbiamo ricevuto molte segnalazioni sulla precaria situazione viaria nelle Madonie, ma principalmente lungo lo svincolo di Irosa e il tratto di pertinenza della Provincia, molti automobilisti denunciano i danni subiti a causa di buche non segnalate, vere e proprie voragini, per queste motivazioni abbiamo deciso di avviare uno screening e dopo aver raggiunto un numero considerevole di denunce vogliamo procedere a una corretta mappatura tutti coloro che dovessero subire danni a causa delle buche  possono segnalarlo al numero telefonico dedicato 0918439038 o al nostro sito </w:t>
      </w:r>
      <w:hyperlink r:id="rId3">
        <w:r>
          <w:rPr>
            <w:rStyle w:val="InternetLink"/>
          </w:rPr>
          <w:t>www.unionedeiconsumatori.it</w:t>
        </w:r>
      </w:hyperlink>
      <w:r>
        <w:rPr/>
        <w:t xml:space="preserve">, nella sezione dedicata ad auto e moto, inoltre i danneggiati possono anche avanzare azione di risarcimento”. 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eastAsia="Times New Roman"/>
      <w:b/>
      <w:sz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7-05T12:13:00Z</cp:lastPrinted>
  <dcterms:modified xsi:type="dcterms:W3CDTF">2017-07-05T10:18:00Z</dcterms:modified>
  <cp:revision>49</cp:revision>
  <dc:subject/>
  <dc:title/>
</cp:coreProperties>
</file>