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LISCAFO PALERMO-USTICA E TRAPANI-EGADI NUMEROSI DISSERVIZI, INTERVENTO UNIONE DEI CONSUMATORI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24 Lugli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In merito ai disservizi e ai disagi per gli utenti dell’aliscafo sulla tratta Palermo – Ustica, di domenica 16 luglio e lunedì 17, oggetto anche di un’interrogazione parlamentare al Ministro delle Infrastrutture e dei trasporti Graziano Delrio, e agli ulteriori disagi di sabato scorso quando trenta persone dirette alle Egadi, sono rimaste a terra dal porto di Trapani perchè l’aliscafo era pieno, con una dura nota interviene l’Unione dei Consumatori. </w:t>
      </w:r>
    </w:p>
    <w:p>
      <w:pPr>
        <w:pStyle w:val="Normal"/>
        <w:rPr/>
      </w:pPr>
      <w:r>
        <w:rPr/>
        <w:t>“</w:t>
      </w:r>
      <w:r>
        <w:rPr/>
        <w:t xml:space="preserve">L'aliscafo Palermo Ustica del 16 e 17 luglio – dichiara Manlio Arnone presidente dell’Unione dei Consumatori – ha riportato 2 ore e 30 minuti di ritardo, attraccando al porto di Palermo alle 21.30, arrecando disagi anche alle corse del giorno dopo e ancora anche la motonave “Sibilla”, da Ustica verso Palermo, è salpata alle 15.30 anziché all’orario prestabilito delle 17, un anticipo che ha determinando sia disagi che proteste per i turisti e la popolazione e ancora sabato scorso 30 passeggeri sono rimasti a terra a Trapani. Negli anni abbiamo ricevuto diversi reclami, chiediamo che il servizio sia implementato nei mezzi e nel numero di corse, soprattutto in occasione dei periodi ad alta densità turistica. Inoltre invitiamo gli utenti in questi giorni di ferie e vacanze estive a segnalarci ritardi o disagi causati da aerei, treni, navi e bus, abbiamo lanciato una campagna a tutela del viaggiatore che permette  di rivolgersi ai nostri uffici ed ottenere una valutazione del singolo caso per un'eventuale azione di risarcimento del danno, il numero dedicato è lo 0918439038 oppure è possibile completare il format sul nostro sito </w:t>
      </w:r>
      <w:hyperlink r:id="rId3">
        <w:r>
          <w:rPr>
            <w:rStyle w:val="InternetLink"/>
          </w:rPr>
          <w:t>www.unionedeiconsumatori.it</w:t>
        </w:r>
      </w:hyperlink>
      <w:r>
        <w:rPr/>
        <w:t xml:space="preserve">”. </w:t>
      </w:r>
    </w:p>
    <w:p>
      <w:pPr>
        <w:pStyle w:val="Normal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eastAsia="Times New Roman"/>
      <w:b/>
      <w:sz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Titolo1">
    <w:name w:val="Titolo1"/>
    <w:basedOn w:val="Normal"/>
    <w:next w:val="Subtitle"/>
    <w:qFormat/>
    <w:pPr>
      <w:suppressAutoHyphens w:val="true"/>
      <w:spacing w:lineRule="auto" w:line="240"/>
      <w:jc w:val="center"/>
    </w:pPr>
    <w:rPr>
      <w:rFonts w:eastAsia="Times New Roman"/>
      <w:b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7-23T19:42:00Z</cp:lastPrinted>
  <dcterms:modified xsi:type="dcterms:W3CDTF">2017-07-24T06:40:00Z</dcterms:modified>
  <cp:revision>66</cp:revision>
  <dc:subject/>
  <dc:title/>
</cp:coreProperties>
</file>