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NOTO(SR); ZTL TROPPE MULTE. UNIONE DEI CONSUMATORI: CARTELLI POCO VISIBILI</w:t>
      </w:r>
    </w:p>
    <w:p>
      <w:pPr>
        <w:pStyle w:val="Normal"/>
        <w:spacing w:lineRule="auto" w:line="240"/>
        <w:jc w:val="center"/>
        <w:rPr>
          <w:b/>
          <w:b/>
          <w:sz w:val="32"/>
          <w:szCs w:val="32"/>
        </w:rPr>
      </w:pPr>
      <w:r>
        <w:rPr>
          <w:b/>
          <w:sz w:val="32"/>
          <w:szCs w:val="32"/>
        </w:rPr>
      </w:r>
    </w:p>
    <w:p>
      <w:pPr>
        <w:pStyle w:val="Normal"/>
        <w:jc w:val="left"/>
        <w:rPr>
          <w:b/>
          <w:b/>
          <w:sz w:val="20"/>
          <w:szCs w:val="20"/>
        </w:rPr>
      </w:pPr>
      <w:r>
        <w:rPr>
          <w:b/>
          <w:sz w:val="20"/>
          <w:szCs w:val="20"/>
        </w:rPr>
      </w:r>
    </w:p>
    <w:p>
      <w:pPr>
        <w:pStyle w:val="Normal"/>
        <w:jc w:val="left"/>
        <w:rPr/>
      </w:pPr>
      <w:r>
        <w:rPr>
          <w:b/>
          <w:sz w:val="20"/>
          <w:szCs w:val="20"/>
        </w:rPr>
        <w:t>TERMINI IMERESE, 08 agosto 2017</w:t>
      </w:r>
    </w:p>
    <w:p>
      <w:pPr>
        <w:pStyle w:val="Normal"/>
        <w:rPr/>
      </w:pPr>
      <w:r>
        <w:rPr/>
        <w:br/>
        <w:t xml:space="preserve">Numerose le multe recapitate agli automobilisti che sono entrati nell’area pedonale di Noto in provincia di Siracusa. Un numero di infrazioni, così elevato da far sorgere il dubbio che qualcosa non stia andando per il verso giusto in tema di corretta segnalazione degli accessi. In una nota interviene l’Unione dei Consumatori. </w:t>
      </w:r>
    </w:p>
    <w:p>
      <w:pPr>
        <w:pStyle w:val="Normal"/>
        <w:rPr/>
      </w:pPr>
      <w:r>
        <w:rPr/>
        <w:t>“</w:t>
      </w:r>
      <w:r>
        <w:rPr/>
        <w:t xml:space="preserve">In questi giorni – dichiara il Presidente dell’Unione dei consumatori Manlio Arnone – decine di cittadini si sono rivolti ai nostri uffici lamentando che i cartelli della ZTL sono poco visibili in particolare quello di via Pirri Rocco, dove il cartello di funzionamento del varco della zona a traffico limitato è sulla sinistra della carreggiata, estremamente ravvicinato all'imbocco della via, in corrispondenza della svolta, come Unione dei Consumatori abbiamo deciso di dare supporto a tutti gli automobilisti che decideranno di contestare le multe, predisponendo per i nostri associati modello gratuito di ricorso in autotutela e modello gratuito di ricorso al Prefetto, chi vuole può rivolgersi ai nostri uffici della sede centrale, telefonando al numero dedicato 0918439038 o ancora al nostro sportello di Noto di Via Gaetano Salvemini, 92, telefonando al 3887331993 o inviando una mail all’indirizzo: </w:t>
      </w:r>
      <w:hyperlink r:id="rId3" w:tgtFrame="_blank">
        <w:r>
          <w:rPr>
            <w:rStyle w:val="InternetLink"/>
          </w:rPr>
          <w:t>noto@unionedeiconsumatori.it</w:t>
        </w:r>
      </w:hyperlink>
      <w:r>
        <w:rPr/>
        <w:t>”.</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onedeiconsumatori.it/sedi/noto@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8-08T09:53:00Z</cp:lastPrinted>
  <dcterms:modified xsi:type="dcterms:W3CDTF">2017-08-08T08:07:00Z</dcterms:modified>
  <cp:revision>63</cp:revision>
  <dc:subject/>
  <dc:title/>
</cp:coreProperties>
</file>