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>PEDARA(CT), STAND DELL’UNIONE DEI CONSUMATORI ALLA FIERA D’ESTATE VILLAG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01 agosto 2017</w:t>
      </w:r>
    </w:p>
    <w:p>
      <w:pPr>
        <w:pStyle w:val="Normal"/>
        <w:rPr/>
      </w:pPr>
      <w:r>
        <w:rPr/>
        <w:br/>
        <w:t>L’Unione dei consumatori sarà presente, dal 6 al 20 agosto, con un proprio stand alla "Fiera d'estate village" di Pedara in provincia di Catania. La kermesse è tra le più importanti manifestazioni espositive di Sicilia, basti pensare che lo scorso anno ha fatto registrare 250 mila visitatori e oltre 200 espositori. Presso lo stand 121/B sarà possibile associarsi all’Unione dei Consumatori chiedere informazioni, sarà presente un incaricato in grado di raccogliere le segnalazioni degli utenti.</w:t>
      </w:r>
    </w:p>
    <w:p>
      <w:pPr>
        <w:pStyle w:val="TextBody"/>
        <w:rPr/>
      </w:pPr>
      <w:r>
        <w:rPr/>
        <w:t>“</w:t>
      </w:r>
      <w:r>
        <w:rPr/>
        <w:t>La nostra partecipazione all’importante fiera espositiva di Pedara – dichiara il presidente dell’Unione dei Consumatori, Manlio Arnone – vuole essere un nostro modo d’essere presente tra i cittadini in tutte le province siciliane ma anche per presentare il nostro sportello di Nicolosi che aprirà i battenti, dal prossimo settembre, in via della Regione, 43 con i seguenti recapiti telefonici: 095 8369013 - 347 5929094 - 373 520876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dc:language>en-US</dc:language>
  <cp:lastModifiedBy>ivan</cp:lastModifiedBy>
  <cp:lastPrinted>2017-07-30T19:53:00Z</cp:lastPrinted>
  <dcterms:modified xsi:type="dcterms:W3CDTF">2017-07-31T07:50:00Z</dcterms:modified>
  <cp:revision>55</cp:revision>
  <dc:subject/>
  <dc:title/>
</cp:coreProperties>
</file>