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ILIA, TARIFFE AEREE ESOSE PRESA DI POSIZIONE DELL’UNIONE DEI CONSUM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31 Agost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“</w:t>
      </w:r>
      <w:r>
        <w:rPr/>
        <w:t>E’ assurdo che tariffe aeree da e per la Sicilia, durante la stagione di maggior flusso turistico, arrivino a cifre esorbitanti, in alcuni casi si superano i 500 euro, per una tratta nazionale – a dichiararlo è Manlio Arnone, presidente Unione dei Consumatori - la mobilità aerea serve a garantire ai siciliani collegamenti utili e contiguità territoriale, sono evidenti le penalizzazioni per chi deve raggiungere mete nazionali per motivi di lavoro, molti i docenti che in questi giorni stanno raggiungendo la destinazione di assegnazione delle cattedre e spesso devono fare i conti oltre al prezzo del biglietto anche con voli in ritardo e smarrimento delle valigie, noi come Unione dei Consumatori abbiamo deciso di sostenere tutti quei cittadini che hanno subito o stanno subendo disagi, invitiamo gli utenti a segnalarci evidenti abusi o problemi legati a ritardi o smarrimento di bagagli al numero 0918439038, oppure a contattarci tramite i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8-30T23:39:00Z</cp:lastPrinted>
  <dcterms:modified xsi:type="dcterms:W3CDTF">2017-08-31T06:38:00Z</dcterms:modified>
  <cp:revision>26</cp:revision>
  <dc:subject/>
  <dc:title/>
</cp:coreProperties>
</file>