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90825" cy="9525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doni MT" w:hAnsi="Bodoni MT" w:cs="Bodoni MT"/>
          <w:b/>
          <w:b/>
          <w:sz w:val="48"/>
          <w:szCs w:val="48"/>
        </w:rPr>
      </w:pPr>
      <w:r>
        <w:rPr>
          <w:rFonts w:cs="Bodoni MT" w:ascii="Bodoni MT" w:hAnsi="Bodoni MT"/>
          <w:b/>
          <w:sz w:val="48"/>
          <w:szCs w:val="48"/>
        </w:rPr>
        <w:t>COMUNICATO STAMPA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EFONI MUTI E RITARDI, UNIONE DEI CONSUMATORI ATTIVA STAFF PROFESSIONISTI PER RICHIESTA INDENNIZZ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sz w:val="20"/>
          <w:szCs w:val="20"/>
        </w:rPr>
        <w:t>TERMINI IMERESE, 06 settembre 201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Ricevono il telefono, cavi e modem ma il tecnico che deve attivare la linea non arriva. Accade a Terrasini in provincia di Palermo. Dove per alcune settimane una famiglia, dopo aver sottoscritto un contratto con Tim, ha atteso l’arrivo del tecnico che doveva attivare la linea telefonica. O ancora a Carini dove decine di famiglia sono rimaste per diversi giorni senza collegamento internet e telefonico.</w:t>
      </w:r>
    </w:p>
    <w:p>
      <w:pPr>
        <w:pStyle w:val="Normal"/>
        <w:rPr/>
      </w:pPr>
      <w:r>
        <w:rPr/>
        <w:t>“</w:t>
      </w:r>
      <w:r>
        <w:rPr/>
        <w:t>Negli ultimi mesi registriamo le proteste di migliaia gli utenti siciliani costretti a fare i conti con i disservizi o i ritardi delle varie compagnie telefoniche - dichiara il presidente dell’Unione dei Consumatori Manlio Arnone – abbiamo attivato uno staff di professionisti per assistere i cittadini, i nostri uffici sono pronti a raccogliere le istanze e assisterli nella presentazione del reclamo o ancora offrire assistenza stragiudiziale e giudiziale per l’ottenimento di un indennizzo congruo al danno subito e ottenere decretazione d’urgenza, per ricevere informazioni possono chiamare al numero 0918439038, oppure contattarci tramite il nostro sito: http://www.unionedeiconsumatori.it”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eWeb"/>
        <w:shd w:fill="005079" w:val="clear"/>
        <w:spacing w:before="0" w:after="0"/>
        <w:jc w:val="center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Unione Difesa e Informazione Consumatori  Via Capuano, 14 – Termini Imerese (Palermo)</w:t>
      </w:r>
      <w:r>
        <w:rPr>
          <w:rFonts w:cs="Arial" w:ascii="Arial" w:hAnsi="Arial"/>
          <w:color w:val="FFFFFF"/>
          <w:sz w:val="18"/>
          <w:szCs w:val="18"/>
          <w:shd w:fill="005079" w:val="clear"/>
        </w:rPr>
        <w:t xml:space="preserve"> tel. 091 8439038</w:t>
      </w:r>
      <w:r>
        <w:rPr>
          <w:rStyle w:val="Appleconvertedspace"/>
          <w:rFonts w:cs="Arial" w:ascii="Arial" w:hAnsi="Arial"/>
          <w:color w:val="FFFFFF"/>
          <w:sz w:val="18"/>
          <w:szCs w:val="18"/>
          <w:shd w:fill="005079" w:val="clear"/>
        </w:rPr>
        <w:t> </w:t>
      </w:r>
    </w:p>
    <w:p>
      <w:pPr>
        <w:pStyle w:val="NormaleWeb"/>
        <w:shd w:fill="005079" w:val="clear"/>
        <w:spacing w:before="0" w:after="0"/>
        <w:jc w:val="center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UFFICIO STAMPA tel. 3492978581 - MAIL: ufficiostampa@unionedeiconsumatori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7:52:00Z</dcterms:created>
  <dc:creator>ivan</dc:creator>
  <dc:description/>
  <cp:keywords/>
  <dc:language>en-US</dc:language>
  <cp:lastModifiedBy>ivan</cp:lastModifiedBy>
  <cp:lastPrinted>2017-09-05T10:17:00Z</cp:lastPrinted>
  <dcterms:modified xsi:type="dcterms:W3CDTF">2017-09-06T08:03:00Z</dcterms:modified>
  <cp:revision>24</cp:revision>
  <dc:subject/>
  <dc:title/>
</cp:coreProperties>
</file>