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 RYANAIR CANCELLATI DA E PER PALERMO PRESA DI POSIZIONI DELL’UNIONE DEI CONSUMATOR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19  settembre 201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Sono quattro i voli Ryanair cancellati da e per Palermo, un problema che sta interessando viaggiatori in tutta Europa, dopo la decisione della compagnia aerea Ryanair di cancellare, fino alla fine di ottobre, da 40 a 50 voli al giorno coinvolgendo circa 400 mila passeggeri, ciò per permettere di godere delle ferie ai propri dipendenti. Quattro finora i voli annullati con destinazione o arrivo Palermo. Si tratta dei voli Bergamo-Palermo e Palermo-Bergamo di sabato 16 e dei voli Bologna-Palermo e Palermo.Bologna di domani mercoledì 20 settembre. Ryanair informa che gli interessati saranno avvisati tramite email e potranno prenotare un altro volo gratuitamente o essere rimborsati del biglietto acquistato. </w:t>
      </w:r>
    </w:p>
    <w:p>
      <w:pPr>
        <w:pStyle w:val="Normal"/>
        <w:rPr/>
      </w:pPr>
      <w:r>
        <w:rPr/>
        <w:t>“</w:t>
      </w:r>
      <w:r>
        <w:rPr/>
        <w:t>Avevamo già denunciato nei giorni scorsi - dice Manlio Arnone presidente dell’Unione dei Consumatori – l’odissea per i passeggeri del volo Ryanair Palermo-Bologna dello scorso 11 settembre, una vicenda paradossale che potrebbe divenire insostenibile in questi giorni, per coloro che hanno subito o subiranno disagi e volessero valutare la possibilità di ottenere un rimborso del biglietto o ancora un indennizzo per il disagio patito possono rivolgersi al nostro numero 0918439038, oppure a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9-15T16:41:00Z</cp:lastPrinted>
  <dcterms:modified xsi:type="dcterms:W3CDTF">2017-09-19T08:31:00Z</dcterms:modified>
  <cp:revision>93</cp:revision>
  <dc:subject/>
  <dc:title/>
</cp:coreProperties>
</file>