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VINA DI CATANIA, DISAGI DISTRIBUZIONE ACQUA NOTA DEL PRESIDENTE DELL’UNIONE DEI CONSUMATOR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5 settembre 2017</w:t>
      </w:r>
    </w:p>
    <w:p>
      <w:pPr>
        <w:pStyle w:val="Normal"/>
        <w:rPr>
          <w:rFonts w:ascii="Cambria" w:hAnsi="Cambria" w:eastAsia="Times New Roman" w:cs="Arial"/>
          <w:color w:val="000000"/>
          <w:szCs w:val="24"/>
          <w:lang w:eastAsia="it-IT"/>
        </w:rPr>
      </w:pPr>
      <w:r>
        <w:rPr/>
        <w:br/>
        <w:t xml:space="preserve">Continuano i disagi sull’erogazione dell’acqua potabile nelle case degli utenti siciliani, l’ultima segnalazione arriva dalla provincia di Catania, dove un intero quartiere è senz’acqua da 6 giorni. Dal 30 agosto, in via Carrubella a Gravina di Catania, gli utenti </w:t>
      </w:r>
      <w:r>
        <w:rPr>
          <w:rFonts w:eastAsia="Times New Roman"/>
          <w:color w:val="000000"/>
          <w:szCs w:val="24"/>
          <w:lang w:eastAsia="it-IT"/>
        </w:rPr>
        <w:t>ACOSET sono rimasti con i rubinetti a secco ma la cosa ancor più grave che nonostante le numerose chiamate al numero verde della società gli utenti non riescono ad avere informazioni</w:t>
      </w:r>
      <w:r>
        <w:rPr>
          <w:rFonts w:eastAsia="Times New Roman" w:cs="Arial" w:ascii="Cambria" w:hAnsi="Cambria"/>
          <w:color w:val="000000"/>
          <w:szCs w:val="24"/>
          <w:lang w:eastAsia="it-IT"/>
        </w:rPr>
        <w:t xml:space="preserve">. </w:t>
      </w:r>
    </w:p>
    <w:p>
      <w:pPr>
        <w:pStyle w:val="Normal"/>
        <w:rPr/>
      </w:pPr>
      <w:r>
        <w:rPr>
          <w:rFonts w:eastAsia="Times New Roman" w:cs="Arial" w:ascii="Cambria" w:hAnsi="Cambria"/>
          <w:color w:val="000000"/>
          <w:szCs w:val="24"/>
          <w:lang w:eastAsia="it-IT"/>
        </w:rPr>
        <w:t>“</w:t>
      </w:r>
      <w:r>
        <w:rPr>
          <w:rFonts w:eastAsia="Times New Roman"/>
          <w:color w:val="000000"/>
          <w:szCs w:val="24"/>
          <w:lang w:eastAsia="it-IT"/>
        </w:rPr>
        <w:t>Le uniche notizie che si riescono ad avere – dichiara il presidente dell’Unione dei Consumatori, Manlio Arnone – arrivano da</w:t>
      </w:r>
      <w:r>
        <w:rPr>
          <w:rFonts w:eastAsia="Times New Roman" w:cs="Arial" w:ascii="Cambria" w:hAnsi="Cambria"/>
          <w:color w:val="000000"/>
          <w:szCs w:val="24"/>
          <w:lang w:eastAsia="it-IT"/>
        </w:rPr>
        <w:t>l sito </w:t>
      </w:r>
      <w:r>
        <w:rPr>
          <w:rFonts w:eastAsia="Times New Roman"/>
          <w:color w:val="000000"/>
          <w:szCs w:val="24"/>
          <w:lang w:eastAsia="it-IT"/>
        </w:rPr>
        <w:t xml:space="preserve">della società ACOSET dove è scritto di un fermo di produzione della fornitura Acque Sud dal pomeriggio del 30/08/2017 per un ammanco di oltre 70 l/s, il riavvio degli impianti, scrive l’Acoset, sarebbe avvenuto alle ore 9.30 del 31/08/2017 per il ripristino del servizio si dovrà attendere i tempi tecnici di riempimento degli impianti, ma nonostante tutto ancora oggi a distanza di sei giorni gli utenti di Via Carrubella sono senza acqua e alle legittime richieste di informazioni al numero verde le risposte che arrivano sono evasive o ancor peggio promesse di imminente ripristino del servizio, quanto sta accadendo è una situazione </w:t>
      </w:r>
      <w:r>
        <w:rPr>
          <w:lang w:eastAsia="it-IT"/>
        </w:rPr>
        <w:t>inaccettabile si tratta di interruzione di un pubblico servizio, chiediamo immediatamente che la società ripristini l’erogazione idrica o dia delle spiegazioni esaustive altrimenti saremo costretti a rivolgerci alla magistratura e presentare un esposto circostanziato, gli utenti vittime del disservizio possono rivolgersi alla nostra sede di zona a Nicolosi di</w:t>
      </w:r>
      <w:r>
        <w:rPr/>
        <w:t xml:space="preserve"> via della Regione, 43, Daniela Aiello telefono 3475929094 </w:t>
      </w:r>
      <w:r>
        <w:rPr>
          <w:lang w:eastAsia="it-IT"/>
        </w:rPr>
        <w:t>oppure alla sede centrale di Termini Imerese al numero 0918439038 per valutare un eventuale richiesta di risarcimento del danno subito</w:t>
      </w:r>
      <w:r>
        <w:rPr/>
        <w:t>”.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9-04T17:45:00Z</cp:lastPrinted>
  <dcterms:modified xsi:type="dcterms:W3CDTF">2017-09-05T07:12:00Z</dcterms:modified>
  <cp:revision>77</cp:revision>
  <dc:subject/>
  <dc:title/>
</cp:coreProperties>
</file>