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UNIONE DEI CONSUMATORI CERCA PERSONAL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1 settembre 2017</w:t>
      </w:r>
    </w:p>
    <w:p>
      <w:pPr>
        <w:pStyle w:val="Normal"/>
        <w:rPr/>
      </w:pPr>
      <w:r>
        <w:rPr/>
        <w:br/>
        <w:t xml:space="preserve">In una nota il presidente dell’Unione dei Consumatori Manlio Arnone annuncia che è stata indetta una selezione per la ricerca di personale. Si cercano soggetti con percorso di studi in scienze politiche, scienze giuridiche, scienze economiche e scienze sociali, da inserire in struttura, previo stage formativo, come consulenti. E’ richiesta attitudine alla risoluzione problemi, capacità di analisi e disponibilità alla acquisizione di specifiche competenze. Tra i titoli preferenziali: Competenze specifiche in comunicazione e marketing sul web; Esperienza o competenze specifiche nella gestione dei ricorsi e del contenzioso fiscale e tributario. Si preferiscono candidati da Termini Imerese e paesi viciniori. Per partecipare alla selezione inviare curriculum alla mail: </w:t>
      </w:r>
      <w:hyperlink r:id="rId3">
        <w:r>
          <w:rPr>
            <w:rStyle w:val="InternetLink"/>
          </w:rPr>
          <w:t>info@unionedeiconsumatori.i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onedeiconsumato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9-04T17:45:00Z</cp:lastPrinted>
  <dcterms:modified xsi:type="dcterms:W3CDTF">2017-09-09T08:56:00Z</dcterms:modified>
  <cp:revision>85</cp:revision>
  <dc:subject/>
  <dc:title/>
</cp:coreProperties>
</file>