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O RYANAIR PALERMO-BOLOGNA OLTRE SEI ORE DI RITARDO, RICHIESTA INDENNIZZO UNIONE DEI CONSUMATOR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6  settembre 2017</w:t>
      </w:r>
    </w:p>
    <w:p>
      <w:pPr>
        <w:pStyle w:val="Normal"/>
        <w:rPr/>
      </w:pPr>
      <w:r>
        <w:rPr/>
        <w:br/>
        <w:t xml:space="preserve">Odissea per i passeggeri del volo Ryanair Palermo-Bologna dello scorso 11 settembre, il volo con partenza alle ore 22 da Punta Raisi ha accumulato ben sei ore e mezzo di ritardo. Un vero e proprio calvario per i passeggeri. </w:t>
      </w:r>
    </w:p>
    <w:p>
      <w:pPr>
        <w:pStyle w:val="Normal"/>
        <w:rPr/>
      </w:pPr>
      <w:r>
        <w:rPr/>
        <w:t>“</w:t>
      </w:r>
      <w:r>
        <w:rPr/>
        <w:t>Dopo un primo avviso che il volo avrebbe avuto un ritardo di un'ora – racconta Manlio Arnone presidente dell’Unione dei Consumatori - solo alle 00.20 i passeggeri hanno iniziato l’imbarco, ma una volta a bordo gli è stato comunicato che a causa della chiusura dell'aeroporto di Bologna, stabilita per le 01.30, l'aereo atterrerà a Pisa e mediante autobus i passeggeri saranno trasportati a destinazione, fino a Bologna. Ma le sorprese non finiscono, durante il volo, il comandante comunica che la destinazione finale sarà l’aeroporto Orio al Serio di Bergamo, dove appunto l’aereo è atterrato intorno alle 3, l’odissea per i passeggeri finirà solo alle 6 del mattino, quanto finalmente in pullman raggiungeranno la metà prefissata: Bologna. Nelle scorse settimane avevamo denunciato l’inadeguatezza dei collegamenti tra la Sicilia e il resto d’Italia, chiediamo a tutti i passeggeri del volo Ryanair Palermo-Bologna ma anche a tutti gli utenti che hanno subito o subiranno disagi e volessero valutare la possibilità di recuperare un indennizzo, previsto per tali ritardi o smarrimento delle valige, di contattarci al numero 0918439038, oppure tramite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9-15T16:41:00Z</cp:lastPrinted>
  <dcterms:modified xsi:type="dcterms:W3CDTF">2017-09-15T14:59:00Z</dcterms:modified>
  <cp:revision>89</cp:revision>
  <dc:subject/>
  <dc:title/>
</cp:coreProperties>
</file>