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825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doni MT" w:hAnsi="Bodoni MT" w:cs="Bodoni MT"/>
          <w:b/>
          <w:b/>
          <w:sz w:val="48"/>
          <w:szCs w:val="48"/>
        </w:rPr>
      </w:pPr>
      <w:r>
        <w:rPr>
          <w:rFonts w:cs="Bodoni MT" w:ascii="Bodoni MT" w:hAnsi="Bodoni MT"/>
          <w:b/>
          <w:sz w:val="48"/>
          <w:szCs w:val="48"/>
        </w:rPr>
        <w:t>COMUNICATO STAMPA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OS VOLI IN SICILIA, UNIONE DEI CONSUMATORI: CHIEDIAMO INTERVENTO GOVERNO REGIONALE E NAZIONALE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I IMERESE, 02 Ottobre 2017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Caos voli in Sicilia, dopo i disagi causati in seguito alla crisi che ha colpito Ryanair, ieri Vuelig ha annullato un volo Palermo-Roma (Fiumicino). Un disagio della compagnia Vueling su l’aeroporto di Roma che ha causato prima la cancellazione del volo da Roma per Palermo e la conseguente cancellazione del Palermo – Fiumicino delle 8,50 per mancato arrivo dell’aeromobile. Molti passeggeri a caccia di biglietti e per riuscire a ripartire sono stati costretti a sborsare cifre enormi, in ritardo ieri anche altri voli su Palermo. </w:t>
      </w:r>
    </w:p>
    <w:p>
      <w:pPr>
        <w:pStyle w:val="Normal"/>
        <w:rPr/>
      </w:pPr>
      <w:r>
        <w:rPr/>
        <w:t>“</w:t>
      </w:r>
      <w:r>
        <w:rPr/>
        <w:t>La Sicilia continua a essere penalizzata nel collegamento aereo – dichiara Manlio Arnone, presidente dell’Unione dei Consumatori – tra ritardi vari nei collegamenti con tutt’Italia, a subirne le conseguenze anche la nostra economia basti pensare che a seguito della crisi che ha colpito Rynair la stagione turistica invernale nel trapanese è stata fortemente penalizzata con l'aeroporto di Trapani che ha visto la sua operatività quasi del tutto compromessa o ridotta a un lumicino, causando enormi disservizi sul territorio con una paventata crisi economica che potrebbe portare alla chiusura di migliaia di attività turistico-ricettive, in 5 mesi su Trapani transiteranno da 150 a 200 mila passeggeri in meno, chiediamo a difesa degli utenti-consumatori un intervento energico da parte del Governo regionale e nazionale, noi come associazione dei consumatori per  coloro che hanno subito o subiranno disagi e volessero valutare la possibilità di ottenere un rimborso del biglietto o ancora un indennizzo per il disagio patito, mettiamo a disposizione i nostri legali, chi vuole può rivolgersi ai nostri uffici al numero 0918439038, oppure contattarci attraverso il nostro sito:</w:t>
      </w:r>
      <w:hyperlink r:id="rId3">
        <w:r>
          <w:rPr>
            <w:rStyle w:val="InternetLink"/>
          </w:rPr>
          <w:t>http://www.unionedeiconsumatori.it</w:t>
        </w:r>
      </w:hyperlink>
      <w:r>
        <w:rPr/>
        <w:t>”.</w:t>
      </w:r>
    </w:p>
    <w:p>
      <w:pPr>
        <w:pStyle w:val="Normal"/>
        <w:rPr/>
      </w:pPr>
      <w:r>
        <w:rPr/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nione Difesa e Informazione Consumatori  Via Capuano, 14 – Termini Imerese (Palermo)</w:t>
      </w:r>
      <w:r>
        <w:rPr>
          <w:rFonts w:cs="Arial" w:ascii="Arial" w:hAnsi="Arial"/>
          <w:color w:val="FFFFFF"/>
          <w:sz w:val="18"/>
          <w:szCs w:val="18"/>
          <w:shd w:fill="005079" w:val="clear"/>
        </w:rPr>
        <w:t xml:space="preserve"> tel. 091 8439038</w:t>
      </w:r>
      <w:r>
        <w:rPr>
          <w:rStyle w:val="Appleconvertedspace"/>
          <w:rFonts w:cs="Arial" w:ascii="Arial" w:hAnsi="Arial"/>
          <w:color w:val="FFFFFF"/>
          <w:sz w:val="18"/>
          <w:szCs w:val="18"/>
          <w:shd w:fill="005079" w:val="clear"/>
        </w:rPr>
        <w:t> </w:t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FFICIO STAMPA tel. 3492978581 - MAIL: ufficiostampa@unionedeiconsumatori.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3Carattere">
    <w:name w:val="Titolo 3 Carattere"/>
    <w:basedOn w:val="Carpredefinitoparagrafo"/>
    <w:qFormat/>
    <w:rPr>
      <w:rFonts w:eastAsia="Times New Roman"/>
      <w:b/>
      <w:bCs/>
      <w:sz w:val="27"/>
      <w:szCs w:val="27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dirizzoHTMLCarattere">
    <w:name w:val="Indirizzo HTML Carattere"/>
    <w:basedOn w:val="Carpredefinitoparagrafo"/>
    <w:qFormat/>
    <w:rPr>
      <w:rFonts w:eastAsia="Times New Roman"/>
      <w:i/>
      <w:iCs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IndirizzoHTML">
    <w:name w:val="Indirizzo HTML"/>
    <w:basedOn w:val="Normal"/>
    <w:qFormat/>
    <w:pPr>
      <w:spacing w:lineRule="auto" w:line="240"/>
      <w:jc w:val="left"/>
    </w:pPr>
    <w:rPr>
      <w:rFonts w:eastAsia="Times New Roman"/>
      <w:i/>
      <w:i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onedeiconsumator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52:00Z</dcterms:created>
  <dc:creator>ivan</dc:creator>
  <dc:description/>
  <cp:keywords/>
  <dc:language>en-US</dc:language>
  <cp:lastModifiedBy>ivan</cp:lastModifiedBy>
  <cp:lastPrinted>2017-10-01T17:46:00Z</cp:lastPrinted>
  <dcterms:modified xsi:type="dcterms:W3CDTF">2017-10-02T07:50:00Z</dcterms:modified>
  <cp:revision>98</cp:revision>
  <dc:subject/>
  <dc:title/>
</cp:coreProperties>
</file>