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TONOTIZIA; CONSU…MATURO ALLA MEDIA MONSIGNOR ARRIGO DI SCIARA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38735</wp:posOffset>
            </wp:positionV>
            <wp:extent cx="6119495" cy="34417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TERMINI IMERESE, 16 Ottobr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he a Sciara una scuola più “riciclona” grazie all’Unione dei Consumatori che ha sposato il progetto “Il consu…maturo non rifiuta”. Un progetto nato per creare nelle nuove generazioni consapevolezza delle forme e delle modalità di consumo per poi usare o riusare tutti i prodotti che contribuiscono a creare rifiuti. L’iniziativa regionale è realizzata in collaborazione con la Regione Sicilia, attraverso fondi messi a disposizione dal Ministero dello sviluppo Economico, partner del progetto, assieme all’Unione dei Consumatori, OMNIA (Associazione consumatori), Adiconsum, Assoutenti, UNC e Consumatori Associati. All’incontro con gli studenti, della scuola media “Monsignor Arrigo” di Sciara, ha partecipato il fiduciario dell’istituto scolastico Antonia Scozzari, Erasmo Muscarella per l’Unione dei Consumatori, e Antonino Ruffino esperto di ambiente e riciclo.</w:t>
      </w:r>
    </w:p>
    <w:p>
      <w:pPr>
        <w:pStyle w:val="Normal"/>
        <w:rPr/>
      </w:pPr>
      <w:r>
        <w:rPr/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8439038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sectPr>
      <w:type w:val="nextPage"/>
      <w:pgSz w:w="11906" w:h="16838"/>
      <w:pgMar w:left="1134" w:right="1134" w:gutter="0" w:header="0" w:top="825" w:footer="0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9Carattere">
    <w:name w:val="Titolo 9 Carattere"/>
    <w:basedOn w:val="Carpredefinitoparagrafo"/>
    <w:qFormat/>
    <w:rPr>
      <w:rFonts w:eastAsia="Times New Roman"/>
      <w:b/>
      <w:sz w:val="2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Titolo1">
    <w:name w:val="Titolo1"/>
    <w:basedOn w:val="Normal"/>
    <w:next w:val="Subtitle"/>
    <w:qFormat/>
    <w:pPr>
      <w:suppressAutoHyphens w:val="true"/>
      <w:spacing w:lineRule="auto" w:line="240"/>
      <w:jc w:val="center"/>
    </w:pPr>
    <w:rPr>
      <w:rFonts w:eastAsia="Times New Roman"/>
      <w:b/>
      <w:szCs w:val="20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/>
      <w:ind w:left="720" w:right="0" w:hanging="0"/>
      <w:jc w:val="left"/>
    </w:pPr>
    <w:rPr>
      <w:rFonts w:eastAsia="Times New Roman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2:00Z</dcterms:created>
  <dc:creator>ivan</dc:creator>
  <dc:description/>
  <dc:language>en-US</dc:language>
  <cp:lastModifiedBy>ivan</cp:lastModifiedBy>
  <cp:lastPrinted>2017-10-14T16:31:00Z</cp:lastPrinted>
  <dcterms:modified xsi:type="dcterms:W3CDTF">2017-10-14T14:42:00Z</dcterms:modified>
  <cp:revision>55</cp:revision>
  <dc:subject/>
  <dc:title/>
</cp:coreProperties>
</file>