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WIND, DISAGI DA OLTRE UN MESE MODEM NOKIA, UNIONE DEI CONSUMATORI METTE A DISPOSIZIONE BLOGAMICO</w:t>
      </w:r>
    </w:p>
    <w:p>
      <w:pPr>
        <w:pStyle w:val="Normal"/>
        <w:jc w:val="center"/>
        <w:rPr>
          <w:b/>
          <w:b/>
          <w:sz w:val="28"/>
          <w:szCs w:val="28"/>
        </w:rPr>
      </w:pPr>
      <w:r>
        <w:rPr>
          <w:b/>
          <w:sz w:val="28"/>
          <w:szCs w:val="28"/>
        </w:rPr>
      </w:r>
    </w:p>
    <w:p>
      <w:pPr>
        <w:pStyle w:val="Normal"/>
        <w:jc w:val="left"/>
        <w:rPr>
          <w:b/>
          <w:b/>
          <w:sz w:val="20"/>
          <w:szCs w:val="20"/>
        </w:rPr>
      </w:pPr>
      <w:r>
        <w:rPr>
          <w:b/>
          <w:sz w:val="20"/>
          <w:szCs w:val="20"/>
        </w:rPr>
        <w:t>TERMINI IMERESE, 03 Novembre 2017</w:t>
      </w:r>
    </w:p>
    <w:p>
      <w:pPr>
        <w:pStyle w:val="Normal"/>
        <w:jc w:val="left"/>
        <w:rPr>
          <w:b/>
          <w:b/>
          <w:sz w:val="20"/>
          <w:szCs w:val="20"/>
        </w:rPr>
      </w:pPr>
      <w:r>
        <w:rPr>
          <w:b/>
          <w:sz w:val="20"/>
          <w:szCs w:val="20"/>
        </w:rPr>
      </w:r>
    </w:p>
    <w:p>
      <w:pPr>
        <w:pStyle w:val="Normal"/>
        <w:rPr/>
      </w:pPr>
      <w:r>
        <w:rPr/>
        <w:t>Sono migliaia gli utenti in tutta Italia della fibra ultraveloce di Wind-Infostrada (gruppo Wind-Tre) che da oltre un mese sono senza internet e telefono fisso.</w:t>
      </w:r>
    </w:p>
    <w:p>
      <w:pPr>
        <w:pStyle w:val="Normal"/>
        <w:rPr/>
      </w:pPr>
      <w:r>
        <w:rPr/>
        <w:t>Nello specifico sono i clienti di Wind Home, 3Fiber, il disservizio nazionale interessa le linee in fibra ottica (FTTH) di molte città italiane da Torino a Milano e Genova sino a Palermo. I guasti riguardano in prevalenza le installazioni servite dal router Nokia.</w:t>
      </w:r>
    </w:p>
    <w:p>
      <w:pPr>
        <w:pStyle w:val="Normal"/>
        <w:rPr/>
      </w:pPr>
      <w:r>
        <w:rPr/>
        <w:t xml:space="preserve">L’Unione dei Consumatori ha deciso di sostenere tutti quei cittadini che hanno subito o stanno subendo questi disagi e di avviare anche un’azione collettiva per la richiesta di un indennizzo. </w:t>
      </w:r>
    </w:p>
    <w:p>
      <w:pPr>
        <w:pStyle w:val="Normal"/>
        <w:rPr>
          <w:rFonts w:eastAsia="Times New Roman"/>
        </w:rPr>
      </w:pPr>
      <w:r>
        <w:rPr>
          <w:rFonts w:eastAsia="Times New Roman"/>
        </w:rPr>
        <w:t xml:space="preserve"> </w:t>
      </w:r>
    </w:p>
    <w:p>
      <w:pPr>
        <w:pStyle w:val="Normal"/>
        <w:rPr/>
      </w:pPr>
      <w:r>
        <w:rPr/>
        <w:t>“</w:t>
      </w:r>
      <w:r>
        <w:rPr/>
        <w:t>Al nostro centralino sono arrivate decine di segnalazioni – dichiara Manlio Arnone, presidente dell’Unione dei Consumatori – il call center ancora a oggi non da una risposta certa sul ripristino delle linee, gravi sono le perdite per gli operatori commerciali che utilizzano abitualmente telefono e internet per lavorare, la causa del disservizio sembra sia stato un aggiornamento del software del router, abbiamo messo a disposizione gratuitamente per gli utenti il blog amico: indennizzotelefonico.it dove farci pervenire le segnalazioni e scaricare il modello gratuito di reclamo. Successivamente alla segnalazione daremo il supporto necessario agli utenti, affinché ricevano uno sconto in fattura, per la parte di canone non fruito durante il guasto, ma anche un congruo indennizzo per i disagi patiti nei giorni di blackout, invitiamo tutti gli utenti disagiati a tenerci informati sulla vicenda chiamando i numeri 0918439038 - 0919767830 o inviando una mail all’indirizzo: </w:t>
      </w:r>
      <w:hyperlink r:id="rId3" w:tgtFrame="_blank">
        <w:r>
          <w:rPr>
            <w:rStyle w:val="InternetLink"/>
          </w:rPr>
          <w:t>telecomunicazioni@unionedeiconsumatori.it</w:t>
        </w:r>
      </w:hyperlink>
      <w:r>
        <w:rPr/>
        <w:t>”.</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7-10-31T10:22:00Z</cp:lastPrinted>
  <dcterms:modified xsi:type="dcterms:W3CDTF">2017-10-31T09:27:00Z</dcterms:modified>
  <cp:revision>44</cp:revision>
  <dc:subject/>
  <dc:title/>
</cp:coreProperties>
</file>