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Bodoni MT" w:hAnsi="Bodoni MT" w:cs="Bodoni MT"/>
          <w:b/>
          <w:b/>
          <w:sz w:val="48"/>
          <w:szCs w:val="48"/>
        </w:rPr>
      </w:pPr>
      <w:r>
        <w:rPr>
          <w:rFonts w:eastAsia="Bodoni MT" w:cs="Bodoni MT" w:ascii="Bodoni MT" w:hAnsi="Bodoni MT"/>
          <w:b/>
          <w:sz w:val="48"/>
          <w:szCs w:val="48"/>
        </w:rPr>
        <w:t xml:space="preserve">                   </w:t>
      </w: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UNIONE DEI CONSUMATORI. TRASPORTI FERROVIARI IN TILT, POMERIGGIO DI PASSIONE LUNGO LA TRATTA PALERMO-MESSIN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/>
      </w:pPr>
      <w:r>
        <w:rPr>
          <w:b/>
          <w:sz w:val="20"/>
          <w:szCs w:val="20"/>
        </w:rPr>
        <w:t>TERMINI IMERESE, 28 novembre 2017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Disservizi che si ripetono lungo la tratta ferrata Palermo-Messina, servizio paralizzato da oggi pomeriggio alle 14.15, centinaia di passeggeri bloccati tra le stazioni di Fiumetorto e Santo Stefano di Camastra. Si calcolano ritardi di oltre 70 minuti. Sull’obsolescenza della linea ferrata e sull’ennesimo guasto, sembra per un intervento tecnico sulla linea elettrica, interviene l’Unione dei Consumatori.</w:t>
      </w:r>
    </w:p>
    <w:p>
      <w:pPr>
        <w:pStyle w:val="Normal"/>
        <w:tabs>
          <w:tab w:val="clear" w:pos="708"/>
          <w:tab w:val="left" w:pos="2408" w:leader="none"/>
        </w:tabs>
        <w:rPr/>
      </w:pPr>
      <w:r>
        <w:rPr/>
        <w:t>“</w:t>
      </w:r>
      <w:r>
        <w:rPr/>
        <w:t>I disagi subiti dagli utenti sono oramai continui - dice il presidente dell’Unione dei Consumatori, Manlio Arnone – oggi pomeriggio dalle 14,15 a causa di un guasto alla linea elettrica tutta la circolazione dei mezzi su rotaie è bloccata lungo la tratta che collega Messina a Palermo, tra le stazioni di Fiumetorto e Santo Stefano di Camastra, si tratta dell’ennesimo disservizio sulla linea ferrata che porta all’esasperazione i numerosi lavoratori e studenti pendolari, l’annuncio effettuato a bordo dei treni indicava in oltre 70 minuti il ritardo accumulato, a fronte delle segnalazioni ricevute invitiamo gli utenti coinvolti (e che abbiano subito più di un’ora di ritardo) a chiedere un indennizzo a Trenitalia per i disagi subiti, per avere maggiori informazioni mettiamo a disposizione uno staff di legali, chi vuole si può rivolgere ai nostri uffici telefonando al numero dedicato 0916190601, o contattarci attraverso i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>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11-28T16:40:00Z</cp:lastPrinted>
  <dcterms:modified xsi:type="dcterms:W3CDTF">2017-11-28T15:48:00Z</dcterms:modified>
  <cp:revision>83</cp:revision>
  <dc:subject/>
  <dc:title/>
</cp:coreProperties>
</file>