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ICILIA, VOLO CANCELLATO ANCORA DISAGI AEREI, LA DENUNCIA DELL’UNIONE DEI CONSUMATORI</w:t>
        <w:br/>
        <w:t xml:space="preserve">Molti i siciliani che avevano prenotato per votare domani 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4 Novembre 2017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“</w:t>
      </w:r>
      <w:r>
        <w:rPr/>
        <w:t>Continuano i disagi aerei in Sicilia – denuncia Manlio Arnone, presidente Unione dei Consumatori – ancora una notte di passione per i passeggeri del volo Ryanair 9957 delle 19,30, di ieri sera, in partenza da Pisa e diretto a Catania, a causa della fitta nebbia in pista e dell'assenza di dispositivi all'interno dell'aeroporto della città toscana, il volo è stato cancellato”. La comunicazione ai passeggeri è arrivata solo alle 23 e i tanti siciliani che avevano prenotato per ritornare in Sicilia e votare domani, per il rinnovo di Ars e presidenza della Regione, hanno dovuto desistere dall’intento oppure hanno dovuto riprogrammare il viaggio con ulteriori costi. “L’Unione dei Consumatori – conclude Manlio Arnone – assisterà tutti coloro che hanno subito un disagio o non sono stati adeguatamente informati o assistiti, chi vuole può contattarci ai numeri 0918439038 - 0919767830, o attraverso il nostro sito:</w:t>
      </w:r>
      <w:hyperlink r:id="rId3" w:tgtFrame="_blank">
        <w:r>
          <w:rPr>
            <w:rStyle w:val="InternetLink"/>
          </w:rPr>
          <w:t>http://www.unionedeiconsumatori.it</w:t>
        </w:r>
      </w:hyperlink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eastAsia="Times New Roman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eastAsia="Times New Roman"/>
      <w:i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dc:language>en-US</dc:language>
  <cp:lastModifiedBy>ivan</cp:lastModifiedBy>
  <cp:lastPrinted>2017-10-24T09:55:00Z</cp:lastPrinted>
  <dcterms:modified xsi:type="dcterms:W3CDTF">2017-10-24T08:02:00Z</dcterms:modified>
  <cp:revision>106</cp:revision>
  <dc:subject/>
  <dc:title/>
</cp:coreProperties>
</file>