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ONIE, TELEFONI MUTI UNIONE DEI CONSUMATORI METTE A DISPOSIZIONE PROFESSIONISTI PER RICHIESTA INDENNIZ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01 DICEMBRE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xd9047f0f37msonormal"/>
        <w:shd w:fill="FFFFFF" w:val="clear"/>
        <w:spacing w:lineRule="auto" w:line="360" w:before="0" w:after="240"/>
        <w:jc w:val="both"/>
        <w:rPr/>
      </w:pPr>
      <w:r>
        <w:rPr/>
        <w:t xml:space="preserve">Case, negozi, uffici senza internet e telefonia mobile. E’ accaduto, mercoledì mattina, in varie zone delle Madonie in tilt adsl Telecom e la telefonia mobile di Tim. Sono state numerose le chiamate al 187, gravi le perdite per gli operatori commerciali che utilizzano abitualmente telefono e internet. Sui continui disservizi è intervenuto anche il Consiglio Comunale e l’amministrazione comunale di Petralia Soprana che si sono rivolti al Prefetto di Palermo per protestare e segnalare lo stato di disagio. L’Unione dei Consumatori ha deciso di sostenere tutti quei cittadini che hanno subito disagi per chiedere un congruo indennizzo economico all’operatore telefonico. </w:t>
      </w:r>
    </w:p>
    <w:p>
      <w:pPr>
        <w:pStyle w:val="Normal"/>
        <w:rPr/>
      </w:pPr>
      <w:r>
        <w:rPr/>
        <w:t>“</w:t>
      </w:r>
      <w:r>
        <w:rPr/>
        <w:t>Un blackout telefonico ha isolato il Comune di Petralia Soprana ed anche altri paesi delle Madonie ci uniamo alla protesta dell’amministrazione comunale e di tutta la comunità di Petralia Soprana e delle Madonie - dichiara il presidente dell’Unione dei Consumatori Manlio Arnone – e sin da ora mettiamo a disposizione il nostro staff di professionisti, i nostri uffici sono pronti a raccogliere le istanze dei cittadini e assisterli nella presentazione del reclamo o ancora offrire assistenza stragiudiziale e giudiziale per l’ottenimento di un indennizzo congruo al danno subito,  per informazioni si può chiamare il numero 0916190601, o contattarci attraverso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11-30T16:23:00Z</cp:lastPrinted>
  <dcterms:modified xsi:type="dcterms:W3CDTF">2017-11-30T15:25:00Z</dcterms:modified>
  <cp:revision>89</cp:revision>
  <dc:subject/>
  <dc:title/>
</cp:coreProperties>
</file>