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  <w:sz w:val="48"/>
          <w:szCs w:val="48"/>
        </w:rPr>
      </w:pPr>
      <w:r>
        <w:rPr>
          <w:rFonts w:eastAsia="Bodoni MT" w:cs="Bodoni MT" w:ascii="Bodoni MT" w:hAnsi="Bodoni MT"/>
          <w:b/>
          <w:sz w:val="48"/>
          <w:szCs w:val="48"/>
        </w:rPr>
        <w:t xml:space="preserve">                   </w:t>
      </w: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FALU’; AUTOMOBILISTI NEL MIRINO: ATTIVO SCOUT SPEED PER RILEVARE INFRAZIONI CODICE DELLA STRAD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12 Gennaio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opo Palermo anche gli automobilisti di Cefalù nelle mire dell’amministrazione comunale, da qualche giorno, nella cittadina normanna è attivo il nuovo sistema Scout Speed che rileva le infrazioni al codice della strada.</w:t>
      </w:r>
    </w:p>
    <w:p>
      <w:pPr>
        <w:pStyle w:val="Normal"/>
        <w:rPr/>
      </w:pPr>
      <w:r>
        <w:rPr/>
        <w:t>Una telecamera montata all’interno di una vettura civetta che per due volte a settimana, per la durata di quattro ore giornaliere, percorrerà le strade del comune madonita alla ricerca di automobilisti e centauri indisciplinati.</w:t>
      </w:r>
    </w:p>
    <w:p>
      <w:pPr>
        <w:pStyle w:val="Normal"/>
        <w:rPr/>
      </w:pPr>
      <w:r>
        <w:rPr/>
        <w:t>“</w:t>
      </w:r>
      <w:r>
        <w:rPr/>
        <w:t>Le amministrazioni comunali non sanno più cosa inventarsi per fare cassa - denuncia il presidente dell’Unione dei Consumatori Manlio Arnone – prima di attivare metodi che dovrebbero servire da deterrente alle infrazioni stradali è bene mettere una segnaletica chiara ed adeguata, speriamo di non dover assistere ad una impennata dei verbali come è accaduto a Palermo, dopo l’istituzione della ZTL, anche in quel caso avevamo espresso le nostre preoccupazioni, il nostro invito agli automobilisti è di verificare la legittimità dei verbali prima di pagare, comunque per ogni chiarimento si può chiamare la segreteria dell’Unione dei Consumatori, dal lunedì al venerdì dalle ore 09 alle 12:30 e dalle 15:30 alle 19, ai numeri di telefono 0916190601 – 0919767830 – 0918439038, o ancora contattarci attraverso il nostro sito:</w:t>
      </w:r>
      <w:hyperlink r:id="rId3">
        <w:r>
          <w:rPr>
            <w:rStyle w:val="InternetLink"/>
          </w:rPr>
          <w:t>http://www.unionedeiconsumatori.it</w:t>
        </w:r>
      </w:hyperlink>
      <w:r>
        <w:rPr/>
        <w:t>”.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cp:keywords/>
  <dc:language>en-US</dc:language>
  <cp:lastModifiedBy>ivan</cp:lastModifiedBy>
  <cp:lastPrinted>2018-01-11T17:10:00Z</cp:lastPrinted>
  <dcterms:modified xsi:type="dcterms:W3CDTF">2018-01-12T08:38:00Z</dcterms:modified>
  <cp:revision>109</cp:revision>
  <dc:subject/>
  <dc:title/>
</cp:coreProperties>
</file>