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48"/>
          <w:szCs w:val="48"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LERMO, ZTL 86 MILA MULTE, STANGATA PER I CITTADINI PALERMIT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08 Gennaio 201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E’ una vera e propria stangata l’istituzione della Ztl a Palermo: in un solo mese è stato raggiunto il record di 86 mila multe, che significa che nelle casse comunali entreranno circa 7 milioni di euro. Sono questi i dati che emergono dal report effettuato dal comando della polizia municipale dal 25 settembre a fine ottobre. Una vera e propria manna dal cielo, per le asfittiche casse del Comune di Palermo, dalle telecamere piazzate nei 5 varchi (porta Felice, piazza Santo Spirito, piazza Giulio Cesare-via Roma, via Porto Salvo-Cala, piazza Verdi-teatro Massimo, via Gagini-piazza Colonna). </w:t>
      </w:r>
    </w:p>
    <w:p>
      <w:pPr>
        <w:pStyle w:val="Normal"/>
        <w:rPr/>
      </w:pPr>
      <w:r>
        <w:rPr/>
      </w:r>
    </w:p>
    <w:p>
      <w:pPr>
        <w:pStyle w:val="Oxd9047f0f37msonormal"/>
        <w:shd w:fill="FFFFFF" w:val="clear"/>
        <w:spacing w:lineRule="auto" w:line="360" w:before="0" w:after="240"/>
        <w:jc w:val="both"/>
        <w:rPr/>
      </w:pPr>
      <w:r>
        <w:rPr/>
        <w:t>“</w:t>
      </w:r>
      <w:r>
        <w:rPr/>
        <w:t>Lo avevamo denunciato nei mesi scorsi – dichiara il presidente dell’Unione dei Consumatori Manlio Arnone – sapevamo dell’impennata dei verbali per violazione al codice della strada dopo l’istituzione della ZTL, e avevamo espresso le nostre preoccupazioni ora i dati ci danno conferma, ricordiamo agli automobilisti che ogni varco di accesso deve avere una chiara segnaletica e che eventuali mancanze darebbero la possibilità di fare ricorso, l'invito, dunque, è quello di verificare prima di pagare, per informazioni ci si può rivolgere ai nostri sportelli presenti a Palermo o chiamare ai numeri dedicati: 0916190601-0918439038-0919767830  o ancora contattarci attraverso i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Oxd9047f0f37msonormal">
    <w:name w:val="ox-d9047f0f37-msonorm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8-01-08T10:18:00Z</cp:lastPrinted>
  <dcterms:modified xsi:type="dcterms:W3CDTF">2018-01-08T09:28:00Z</dcterms:modified>
  <cp:revision>95</cp:revision>
  <dc:subject/>
  <dc:title/>
</cp:coreProperties>
</file>