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doni MT" w:hAnsi="Bodoni MT" w:cs="Bodoni MT"/>
          <w:b/>
          <w:b/>
          <w:sz w:val="48"/>
          <w:szCs w:val="48"/>
        </w:rPr>
      </w:pPr>
      <w:r>
        <w:rPr>
          <w:rFonts w:eastAsia="Bodoni MT" w:cs="Bodoni MT" w:ascii="Bodoni MT" w:hAnsi="Bodoni MT"/>
          <w:b/>
          <w:sz w:val="48"/>
          <w:szCs w:val="48"/>
        </w:rPr>
        <w:t xml:space="preserve">                   </w:t>
      </w: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CILIA; DEPURAZIONE ACQUE, UNIONE DEI CONSUMATORI: “INGIUSTO PAGARE PER UN SERVIZIO INESISTENTE”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18 Gennaio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Ben 228 Comuni su 390 in Sicilia non depurano le acque come dovrebbero o hanno una rete fognaria obsoleta o peggio ancora ne sono sprovvisti. I dati allarmanti sono stati pubblicati sul portale </w:t>
      </w:r>
      <w:hyperlink r:id="rId3">
        <w:r>
          <w:rPr>
            <w:rStyle w:val="InternetLink"/>
          </w:rPr>
          <w:t>www.acqua.gov.it</w:t>
        </w:r>
      </w:hyperlink>
      <w:r>
        <w:rPr/>
        <w:t xml:space="preserve"> e per tali inadempienze l’Italia ha già subito due condanne da parte della Corte di Giustizia Europea. E i cittadini pagano per un servizio inesistente, l’Unione dei Consumatori preannuncia un’azione collettiva: “Purtroppo si tratta di un fenomeno noto - denuncia il presidente dell’Unione dei Consumatori Manlio Arnone –   i cui pessimi risvolti incidono sia sull’ambiente sia sulle tasche dei cittadini, pagare per un servizio di depurazione inesistente è ingiusto ed illegittimo, da mesi abbiamo avviato uno studio approfondito sul caso e a breve saremo in grado di poter dare tutela a tutti coloro che hanno pagato ingiustamente, invitiamo i cittadini a segnalarci i casi limite, chiamando alla segreteria dell’Unione dei Consumatori, dal lunedì al venerdì dalle ore 09 alle 12:30 e dalle 15:30 alle 19, ai numeri di telefono 0916190601 – 0919767830 – 0918439038, o ancora attraverso il nostro sito:</w:t>
      </w:r>
      <w:hyperlink r:id="rId4">
        <w:r>
          <w:rPr>
            <w:rStyle w:val="InternetLink"/>
          </w:rPr>
          <w:t>http://www.unionedeiconsumatori.it</w:t>
        </w:r>
      </w:hyperlink>
      <w:r>
        <w:rPr/>
        <w:t>”.</w:t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xd9047f0f37msonormal">
    <w:name w:val="ox-d9047f0f37-msonorm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qua.gov.it/index.php?id=3" TargetMode="External"/><Relationship Id="rId4" Type="http://schemas.openxmlformats.org/officeDocument/2006/relationships/hyperlink" Target="http://www.unionedeiconsumator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ivan</dc:creator>
  <dc:description/>
  <cp:keywords/>
  <dc:language>en-US</dc:language>
  <cp:lastModifiedBy>ivan</cp:lastModifiedBy>
  <cp:lastPrinted>2018-01-18T09:57:00Z</cp:lastPrinted>
  <dcterms:modified xsi:type="dcterms:W3CDTF">2018-01-18T09:08:00Z</dcterms:modified>
  <cp:revision>117</cp:revision>
  <dc:subject/>
  <dc:title/>
</cp:coreProperties>
</file>