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doni MT" w:hAnsi="Bodoni MT" w:cs="Bodoni MT"/>
          <w:b/>
          <w:b/>
          <w:sz w:val="48"/>
          <w:szCs w:val="48"/>
        </w:rPr>
      </w:pPr>
      <w:r>
        <w:rPr>
          <w:rFonts w:eastAsia="Bodoni MT" w:cs="Bodoni MT" w:ascii="Bodoni MT" w:hAnsi="Bodoni MT"/>
          <w:b/>
          <w:sz w:val="48"/>
          <w:szCs w:val="48"/>
        </w:rPr>
        <w:t xml:space="preserve">                   </w:t>
      </w: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jc w:val="center"/>
        <w:rPr>
          <w:rFonts w:ascii="Bodoni MT" w:hAnsi="Bodoni MT" w:cs="Bodoni MT"/>
          <w:b/>
          <w:b/>
          <w:sz w:val="48"/>
          <w:szCs w:val="48"/>
        </w:rPr>
      </w:pPr>
      <w:r>
        <w:rPr>
          <w:rFonts w:cs="Bodoni MT" w:ascii="Bodoni MT" w:hAnsi="Bodoni MT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LERMO, MULTE ZTL, UNIONE DEI CONSUMATORI DEPOSITATI CIRCA 100 RICORS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I IMERESE, 16 febbraio 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“</w:t>
      </w:r>
      <w:r>
        <w:rPr/>
        <w:t xml:space="preserve">Sulla vicenda Ztl a Palermo sono quasi cento i ricorsi depositati, tra Prefettura e Giudice di Pace, dall’Unione dei Consumatori – dichiara il presidente Manlio Arnone – i nostri legali hanno riscontrato una casistica ampia, si va dai verbali seriali, elevati nel medesimo giorno a utenti che hanno accumulato 150 multe o ancora l’assurdo di chi è stato multato lo stesso giorno del rinnovo del pass, multate anche le auto munite di pass invalidi e ancora medici e paramedici che per raggiungere il posto di lavoro si sono visti recapitare l’odiato verbale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vera e propria mannaia per gli automobilisti finiti nelle immagini delle telecamere piazzate nei 5 varchi di porta Felice, piazza Santo Spirito, piazza Giulio Cesare-via Roma, via Porto Salvo-Cala, piazza Verdi-teatro Massimo, via Gagini-piazza Colon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obbiamo riconoscere all’amministrazione Comunale di Palermo di aver migliorato la segnaletica – conclude Arnone- però abbiamo riscontrato che l’attivazione dei varchi luminosi sono rimasti in funzione solo qualche giorno, tra i ricorsi presi in carico diversi cittadini sono stati multati a pochi secondi dallo scadere dell’orario di vigenza del divieto ZTL, per esempio alle 19:59:50, cioè appena 10 secondi, cosa che si sarebbe potuta evitare se solo ci fosse stato un segnale elettronico che avvertiva l’automobilista, noi continuiamo a raccoglier le istanze dei cittadini, invito le vittime della ZTL di inviarci i verbali, per una prima valutazione, a mezzo mail all’indirizzo: </w:t>
      </w:r>
      <w:hyperlink r:id="rId3">
        <w:r>
          <w:rPr>
            <w:rStyle w:val="InternetLink"/>
          </w:rPr>
          <w:t>info@unionedeiconsumatori.it</w:t>
        </w:r>
      </w:hyperlink>
      <w:r>
        <w:rPr/>
        <w:t xml:space="preserve">, in ogni caso, è consigliabile fare istanza di accesso agli atti (presso il Comando di Polizia Municipale di via Dogali 1, Palermo) e chiedere di verificare l'esistenza di ulteriori verbali ancora non notificati e copia della documentazione fotografica relativa all'infrazione”. </w:t>
      </w:r>
    </w:p>
    <w:p>
      <w:pPr>
        <w:pStyle w:val="Normal"/>
        <w:rPr/>
      </w:pPr>
      <w:r>
        <w:rPr/>
        <w:t>Per ogni chiarimento si può contattare la segreteria dell’Unione dei Consumatori, dal lunedì al venerdì, dalle ore 09 alle 12:30 e dalle 15:30 alle 19, al numero di telefono 0916190601.</w:t>
      </w:r>
      <w:r>
        <w:rPr>
          <w:rFonts w:cs="Arial" w:ascii="Arial" w:hAnsi="Arial"/>
          <w:color w:val="FFFFFF"/>
          <w:sz w:val="18"/>
          <w:szCs w:val="18"/>
        </w:rPr>
        <w:t>U</w:t>
      </w:r>
    </w:p>
    <w:p>
      <w:pPr>
        <w:pStyle w:val="Normal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</w:r>
    </w:p>
    <w:p>
      <w:pPr>
        <w:pStyle w:val="Normal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6190601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Oxd9047f0f37msonormal">
    <w:name w:val="ox-d9047f0f37-msonorm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unionedeiconsumator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2:00Z</dcterms:created>
  <dc:creator>ivan</dc:creator>
  <dc:description/>
  <cp:keywords/>
  <dc:language>en-US</dc:language>
  <cp:lastModifiedBy>ivan</cp:lastModifiedBy>
  <cp:lastPrinted>2018-02-16T10:13:00Z</cp:lastPrinted>
  <dcterms:modified xsi:type="dcterms:W3CDTF">2018-02-16T09:17:00Z</dcterms:modified>
  <cp:revision>113</cp:revision>
  <dc:subject/>
  <dc:title/>
</cp:coreProperties>
</file>