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; LIMITE A 30 KM ORARI SU BRETELLA CHE COLLEGA CON FAVORITA E VIALE DEL FANTE, INTERVENTO UNIONE DEI CONSUM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5 Febbrai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A Palermo automobilisti ancora nel mirino, è stato istituito il limite massimo di velocità a 30 chilometri orari lungo la bretella che collega viale Ercole, alla Favorita, con viale del Fante. Il provvedimento è stato adottato, si legge nell’ordinanza, per motivi di sicurezza stradale e per tutelare il transito di pedoni e ciclisti.</w:t>
      </w:r>
    </w:p>
    <w:p>
      <w:pPr>
        <w:pStyle w:val="Normal"/>
        <w:rPr/>
      </w:pPr>
      <w:r>
        <w:rPr/>
        <w:t>Sul nuovo limite di velocità interviene il presidente dell’Unione dei Consumatori Manlio Arnone: "Comprendo che per innalzare i parametri di sicurezza, a causa dell'elevata pericolosità dell’arteria stradale dove i veicoli transitano in doppio senso di circolazione, in una strada che presenta una ridotta sezione e per altro molto percorsa da ciclisti e pedoni, è stato istituito il limite di velocità a 30 km orari, ma auspico che questo sia solo da deterrente e non si trasformi nell’ennesima trappola per spillare soldi agli automobilisti, chiedo al Comune di Palermo di posizionare adeguata e visibile segnaletica stradale, e invito i cittadini a segnalarci qualsiasi anomalia, i nostri uffici sono a disposizione dal lunedì al venerdì, dalle ore 9 alle 12.30 e dalle 15.30 alle 19, è possibile chiamare ai numeri di telefono 0916190601 – 0919767830 – 0918439038, o ancora segnalare i casi limite attraverso il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8-02-05T10:08:00Z</cp:lastPrinted>
  <dcterms:modified xsi:type="dcterms:W3CDTF">2018-02-05T09:09:00Z</dcterms:modified>
  <cp:revision>139</cp:revision>
  <dc:subject/>
  <dc:title/>
</cp:coreProperties>
</file>