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3810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5pt;margin-top:3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ab/>
        <w:t xml:space="preserve"> 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capito Telefonico Fisso ………………………………. Cellulare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contesta quanto segu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e noto che si è rivolto al Personale dell’Azienda, mediante l’apposito servizio clienti, per ottenere chiarimenti e spiegazioni in merito all’oggetto della controvers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cs="Cambria" w:ascii="Cambria" w:hAnsi="Cambria"/>
        </w:rPr>
        <w:t>Non avendo ottenuto alcun risultato, intende con la presente sollecitare il Vostro intervento al fine di risolvere la controvers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/>
        <w:ind w:left="0" w:hanging="0"/>
        <w:rPr/>
      </w:pPr>
      <w:r>
        <w:rPr>
          <w:rFonts w:cs="Cambria" w:ascii="Cambria" w:hAnsi="Cambria"/>
        </w:rPr>
        <w:t>Ha ricevuto dalla Vs. Azienda le seguenti fatture, quali oggetto della presente contestazione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  <w:t>- Fattura n°................................................ del................per un importo di € …………………. ;</w:t>
        <w:br/>
      </w:r>
    </w:p>
    <w:p>
      <w:pPr>
        <w:pStyle w:val="Normal"/>
        <w:spacing w:lineRule="auto" w:line="276"/>
        <w:ind w:left="69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 xml:space="preserve">Per un </w:t>
      </w:r>
      <w:r>
        <w:rPr>
          <w:rFonts w:cs="Cambria" w:ascii="Cambria" w:hAnsi="Cambria"/>
          <w:b/>
        </w:rPr>
        <w:t>importo totale</w:t>
      </w:r>
      <w:r>
        <w:rPr>
          <w:rFonts w:cs="Cambria" w:ascii="Cambria" w:hAnsi="Cambria"/>
        </w:rPr>
        <w:t xml:space="preserve"> di € …………………… </w:t>
      </w:r>
    </w:p>
    <w:p>
      <w:pPr>
        <w:pStyle w:val="Normal"/>
        <w:spacing w:lineRule="auto" w:line="276"/>
        <w:ind w:left="6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</w:rPr>
        <w:t>Sebbene ritenute non dovute, in buona fede ha pagato quanto indicato in fattura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e su citate fatturazioni sono da ritenersi erronee per i seguenti motivi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149225" cy="156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24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88560"/>
                            <a:gd name="textAreaBottom" fmla="*/ 846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7"/>
                              </a:lnTo>
                              <a:arcTo wR="3600" hR="3600" stAng="10800000" swAng="-5400000"/>
                              <a:lnTo>
                                <a:pt x="18000" y="22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pt;width:1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Fatturazione non dovuta</w:t>
      </w:r>
      <w:r>
        <w:rPr>
          <w:rFonts w:cs="Cambria" w:ascii="Cambria" w:hAnsi="Cambria"/>
        </w:rPr>
        <w:t xml:space="preserve"> (nel caso, ad esempio, di fatture ricevute da più gestori): ……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0640</wp:posOffset>
                </wp:positionV>
                <wp:extent cx="149225" cy="156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240"/>
                        </a:xfrm>
                        <a:custGeom>
                          <a:avLst/>
                          <a:gdLst>
                            <a:gd name="textAreaLeft" fmla="*/ 3960 w 84600"/>
                            <a:gd name="textAreaRight" fmla="*/ 80640 w 84600"/>
                            <a:gd name="textAreaTop" fmla="*/ 3960 h 88560"/>
                            <a:gd name="textAreaBottom" fmla="*/ 8460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7"/>
                              </a:lnTo>
                              <a:arcTo wR="3600" hR="3600" stAng="10800000" swAng="-5400000"/>
                              <a:lnTo>
                                <a:pt x="18000" y="22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3.2pt;width:11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Errata fatturazione</w:t>
      </w:r>
      <w:r>
        <w:rPr>
          <w:rFonts w:cs="Cambria" w:ascii="Cambria" w:hAnsi="Cambria"/>
        </w:rPr>
        <w:t xml:space="preserve"> (riferita a quote fatture non dovute): 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e pertanto Il </w:t>
      </w:r>
      <w:r>
        <w:rPr>
          <w:rFonts w:cs="Cambria" w:ascii="Cambria" w:hAnsi="Cambria"/>
          <w:b/>
        </w:rPr>
        <w:t xml:space="preserve">rimborso dovuto </w:t>
      </w:r>
      <w:r>
        <w:rPr>
          <w:rFonts w:cs="Cambria" w:ascii="Cambria" w:hAnsi="Cambria"/>
        </w:rPr>
        <w:t>allo scrivente ammonta, in totale, a € 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3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HIEDE 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</w:rPr>
        <w:t>che vengano rettificate le fatturazioni già emesse, nonché quelle successive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vengano rimborsate le quote ritenute non dovute in riferimento a quanto già corrispostoVi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</w:rPr>
        <w:t xml:space="preserve">Si rimane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si chiede di non trasmettere il riscontro a mezzo mail in quanto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utorizza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cconsente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, lo scrivente porge distinti saluti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i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1908" o:spid="shape_0" fillcolor="silver" stroked="f" o:allowincell="f" style="position:absolute;margin-left:-71.75pt;margin-top:337.7pt;width:626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5:00Z</dcterms:created>
  <dc:creator>Notebook UDICONSUM</dc:creator>
  <dc:description/>
  <cp:keywords/>
  <dc:language>en-US</dc:language>
  <cp:lastModifiedBy>Filippo</cp:lastModifiedBy>
  <dcterms:modified xsi:type="dcterms:W3CDTF">2018-03-28T16:18:00Z</dcterms:modified>
  <cp:revision>15</cp:revision>
  <dc:subject/>
  <dc:title/>
</cp:coreProperties>
</file>