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;Bodoni" w:hAnsi="Bodoni MT;Bodoni" w:cs="Bodoni MT;Bodoni"/>
          <w:b/>
          <w:b/>
          <w:sz w:val="48"/>
          <w:szCs w:val="48"/>
        </w:rPr>
      </w:pPr>
      <w:r>
        <w:rPr>
          <w:rFonts w:cs="Bodoni MT;Bodoni" w:ascii="Bodoni MT;Bodoni" w:hAnsi="Bodoni MT;Bodoni"/>
          <w:b/>
          <w:sz w:val="48"/>
          <w:szCs w:val="48"/>
        </w:rPr>
        <w:t>COMUNICATO STAMPA</w:t>
      </w:r>
    </w:p>
    <w:p>
      <w:pPr>
        <w:pStyle w:val="Normal"/>
        <w:jc w:val="center"/>
        <w:rPr>
          <w:rFonts w:ascii="Bodoni MT;Bodoni" w:hAnsi="Bodoni MT;Bodoni" w:cs="Bodoni MT;Bodoni"/>
          <w:b/>
          <w:b/>
          <w:bCs/>
          <w:sz w:val="28"/>
          <w:szCs w:val="28"/>
        </w:rPr>
      </w:pPr>
      <w:r>
        <w:rPr>
          <w:rFonts w:cs="Bodoni MT;Bodoni" w:ascii="Bodoni MT;Bodoni" w:hAnsi="Bodoni MT;Bodoni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CATANIA, CONDANNATO MINISTERO PER CASO MALASANITA’ DEL 1983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 </w:t>
      </w:r>
      <w:r>
        <w:rPr>
          <w:rFonts w:eastAsia="Times New Roman"/>
          <w:b/>
          <w:bCs/>
          <w:sz w:val="28"/>
          <w:szCs w:val="28"/>
          <w:lang w:eastAsia="it-IT"/>
        </w:rPr>
        <w:t>Invito dell’Unione Dei Consumatori: denunciate casi analoghi</w:t>
      </w:r>
    </w:p>
    <w:p>
      <w:pPr>
        <w:pStyle w:val="Normal"/>
        <w:jc w:val="left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I IMERESE, 29Marzo 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 xml:space="preserve">Alla notizia della sentenza pronunciata dal giudice della terza sezione civile del Tribunale di Catania che ha condannato il Ministero della Salute a risarcire per danno biologico subito da un paziente di Bronte (CT) che nel 1983 dopo una trasfusione di sangue ha contratto l’epatite cronica HCV, l’Unione dei Consumatori esprime compiacimento e invita a denunciare casi analoghi.  </w:t>
      </w:r>
    </w:p>
    <w:p>
      <w:pPr>
        <w:pStyle w:val="Normal"/>
        <w:spacing w:before="280" w:after="28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“</w:t>
      </w:r>
      <w:r>
        <w:rPr>
          <w:rFonts w:eastAsia="Times New Roman"/>
          <w:szCs w:val="24"/>
          <w:lang w:eastAsia="it-IT"/>
        </w:rPr>
        <w:t>Il danno subito nel 1983 è stato scoperto dal paziente 20 anni dopo – denuncia il presidente dell’Unione dei Consumatori, Manlio Arnone – dalla sentenza della terza sezione civile del TribUnale di Catania si evidenzia come al paziente siano stati riconosciuti i danni non solo fisici ma anche legati alla sfera sociale e relazionale della persona subiti, questo è un traguardo importante nell’accertamento di un caso di malasanità a distanza di 35 anni, in tutta Italia sono migliaia i casi analoghi invitiamo chi è stato vittima di errore medico o vuole fare una richiesta di risarcimento per malasanità a contattarci, in modo da avviare uno screening generale e, grazie al supporto dei nostri avvocati ed esperti in materia, avviare tutte le pratiche necessarie per la richiesta di risarcimento, i nostri uffici sono a disposizione per valutare caso per caso dalle ore 9 alle 12.30 e dalle 15.30 alle 19, chiamando il numero di telefono 0916190601 o ancora è possibile contattarci attraverso il nostro sito:</w:t>
      </w:r>
      <w:hyperlink r:id="rId3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it-IT"/>
          </w:rPr>
          <w:t>http://www.unionedeiconsumatori.it</w:t>
        </w:r>
      </w:hyperlink>
      <w:r>
        <w:rPr>
          <w:rFonts w:eastAsia="Times New Roman"/>
          <w:szCs w:val="24"/>
          <w:lang w:eastAsia="it-IT"/>
        </w:rPr>
        <w:t>”.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6190601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Bodoni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Oxd9047f0f37msonormal">
    <w:name w:val="ox-d9047f0f37-msonorm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deiconsumator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34:00Z</dcterms:created>
  <dc:creator>ivan</dc:creator>
  <dc:description/>
  <dc:language>en-US</dc:language>
  <cp:lastModifiedBy>Filippo</cp:lastModifiedBy>
  <cp:lastPrinted>2018-03-19T09:54:00Z</cp:lastPrinted>
  <dcterms:modified xsi:type="dcterms:W3CDTF">2018-03-29T08:34:00Z</dcterms:modified>
  <cp:revision>3</cp:revision>
  <dc:subject/>
  <dc:title/>
</cp:coreProperties>
</file>