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;Bodoni" w:hAnsi="Bodoni MT;Bodoni" w:cs="Bodoni MT;Bodoni"/>
          <w:b/>
          <w:b/>
          <w:sz w:val="48"/>
          <w:szCs w:val="48"/>
        </w:rPr>
      </w:pPr>
      <w:r>
        <w:rPr>
          <w:rFonts w:cs="Bodoni MT;Bodoni" w:ascii="Bodoni MT;Bodoni" w:hAnsi="Bodoni MT;Bodoni"/>
          <w:b/>
          <w:sz w:val="48"/>
          <w:szCs w:val="48"/>
        </w:rPr>
        <w:t>COMUNICATO STAMPA</w:t>
      </w:r>
    </w:p>
    <w:p>
      <w:pPr>
        <w:pStyle w:val="Normal"/>
        <w:jc w:val="center"/>
        <w:rPr>
          <w:rFonts w:ascii="Bodoni MT;Bodoni" w:hAnsi="Bodoni MT;Bodoni" w:cs="Bodoni MT;Bodoni"/>
          <w:b/>
          <w:b/>
          <w:bCs/>
          <w:sz w:val="28"/>
          <w:szCs w:val="28"/>
        </w:rPr>
      </w:pPr>
      <w:r>
        <w:rPr>
          <w:rFonts w:cs="Bodoni MT;Bodoni" w:ascii="Bodoni MT;Bodoni" w:hAnsi="Bodoni MT;Bodon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OLO CATANIA-ROMA IN RITARDO, INTERVENTO DELL’UNIONE DEI CONSUMATORI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20 Marzo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Voli tra Catania e Roma in ritardo interviene l’Unione dei Consumatori. Sono state circa quattro le ore di ritardo accumulate dal volo di ieri (19 marzo) Catania-Roma. Il decollo era previsto alle 9,10 dall’aeroporto Vincenzo Bellini di Catania-Fontanarossa con atterraggio a Roma-Fiumicino per le 10,40 invece il volo è atterrato nella capitale alle 14,32 accumulando un ritardo pari a 3 ore e 52 minuti.</w:t>
      </w:r>
    </w:p>
    <w:p>
      <w:pPr>
        <w:pStyle w:val="Normal"/>
        <w:spacing w:before="280" w:after="28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Ritardo analogo è toccato anche al volo di ritorno, il Vueling Roma-Catania VY6134 delle 8,25 che ha accumulato un ritardo all’arrivo pari a 3 ore e 45 minuti.</w:t>
      </w:r>
    </w:p>
    <w:p>
      <w:pPr>
        <w:pStyle w:val="Normal"/>
        <w:spacing w:before="280" w:after="28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“</w:t>
      </w:r>
      <w:r>
        <w:rPr>
          <w:rFonts w:eastAsia="Times New Roman"/>
          <w:szCs w:val="24"/>
          <w:lang w:eastAsia="it-IT"/>
        </w:rPr>
        <w:t>La Sicilia è spesso penalizzata da strutture e mezzi non adeguati, siamo spesso costretti a registrare le lamentele dei nostri utenti per ritardi nei collegamenti aerei – dichiara Manlio Arnone, presidente dell’Unione dei Consumatori – come associazione abbiamo deciso di potenziare le nostre risorse umane a disposizione di chi ha subito o subirà disagi, ricordiamo che per i voli annullati o per quelli con notevole ritardo c’è la possibilità di ottenere un rimborso del biglietto o ancora un indennizzo per il disagio patito, i nostri uffici sono a disposizione per valutare caso per caso dalle ore 9 alle 12.30 e dalle 15.30 alle 19, chiamando il numero di telefono 0916190601 o ancora è possibile contattarci attraverso il nostro sito:</w:t>
      </w: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it-IT"/>
          </w:rPr>
          <w:t>http://www.unionedeiconsumatori.it</w:t>
        </w:r>
      </w:hyperlink>
      <w:r>
        <w:rPr>
          <w:rFonts w:eastAsia="Times New Roman"/>
          <w:szCs w:val="24"/>
          <w:lang w:eastAsia="it-IT"/>
        </w:rPr>
        <w:t>”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Bodon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3:00Z</dcterms:created>
  <dc:creator>ivan</dc:creator>
  <dc:description/>
  <dc:language>en-US</dc:language>
  <cp:lastModifiedBy>Filippo</cp:lastModifiedBy>
  <cp:lastPrinted>2018-03-19T09:54:00Z</cp:lastPrinted>
  <dcterms:modified xsi:type="dcterms:W3CDTF">2018-03-29T08:33:00Z</dcterms:modified>
  <cp:revision>2</cp:revision>
  <dc:subject/>
  <dc:title/>
</cp:coreProperties>
</file>