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OLI, TRE ORE DI RITARDO PER IL PALERMO – TORINO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ano i disagi aerei per i passeggeri sicili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06 Aprile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Sono rimasti in attesa davanti al gate 6 per oltre tre ore i passeggeri del volo Ryanair che stamattina alle 10,15 dovevano lasciare l’aeroporto di Palermo ed erano diretti a Torino. I passeggeri sono riusciti a imbarcarsi solo alle 13,15, Ryanair visto il ritardo prolungato, oltre le due ore, ha fornito ai viaggiatori un buono per un panino e una bib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ono sempre più frequenti ed  estenuanti le attese per i ritardi aerei – dichiara Manlio Arnone, presidente dell’Unione dei Consumatori – la Sicilia è una delle regioni più penalizzate dalla mancanza di continuità territoriale, come associazione abbiamo deciso di potenziare le nostre risorse umane a disposizione di chi ha subito o subirà disagi, voglio ricordare che quando il ritardo è prolungato oltre le due ore gli utenti possono avvalersi della Carta dei Diritti del passeggero e in funzione di quanto previsto dalla stessa, hanno diritto a ricevere assistenza, pasti e bevande, rimborso del biglietto e volo di ritorno al luogo iniziale di partenza se il ritardo supera le cinque ore e il passeggero decide di non continuare il viaggio, ricordiamo ancora che per i voli annullati o per quelli con notevole ritardo c’è la possibilità di ottenere anche un indennizzo per il disagio patito, i nostri uffici sono a disposizione per valutare caso per caso dalle ore 9 alle 12.30 e dalle 15.30 alle 19, chiamando il numero di telefono 0916190601 o ancora è possibile contattarci attraverso i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8-04-06T17:35:00Z</cp:lastPrinted>
  <dcterms:modified xsi:type="dcterms:W3CDTF">2018-04-06T15:48:00Z</dcterms:modified>
  <cp:revision>161</cp:revision>
  <dc:subject/>
  <dc:title/>
</cp:coreProperties>
</file>