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ILIA, CONNESSIONE INTERNET TIM KO, NOTA DI PROTESTA DELL’UNIONE DEI CONSUM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RMINI IMERESE, 05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diverse le telefonate di protesta che abbiamo ricevuto da parte di cittadini di Capo D’Orlando – dice il presidente dell’Unione dei Consumatori Manlio Arnone - dalle 10 e sino alle 15 di oggi(3 maggio) sono rimasti senza corrente elettrica centinaia di utenti nella zona di san. La società fornitrice di energia elettrica ha informato i cittadini con un foglio affisso in alcuni pali che causa lavori all’impianto avrebbe staccato l’erogazione dell’energia elettrica dalle 9,45 alle 15 Martino, numerosi i disagi, sono rimaste oscurate anche alcune emittenti tv, radio,  telefonia mobile e persino i ponti radio istituzionali. E’ un fatto increscioso – chiude Arnone - invito i cittadini a segnalarci qualsiasi danno subito, l’Enel o la società erogatrice del servizio elettrico sono i principali responsabili della sua buona gestione e del suo corretto funzionamento in caso di elettrodomestico danneggiato sarà necessario che un elettricista vi rilasci una dichiarazione in cui asserisce che il danno è stato causato da un picco di tensione, i nostri uffici comunque sono a disposizione dal lunedì al venerdì, dalle ore 9 alle 12.30 e dalle 15.30 alle 19, chiamando al numero di telefono 0916190601 o ancora effettuare le segnalazioni attraverso il sito: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Filippo</cp:lastModifiedBy>
  <cp:lastPrinted>2018-05-07T09:41:00Z</cp:lastPrinted>
  <dcterms:modified xsi:type="dcterms:W3CDTF">2018-05-09T14:14:00Z</dcterms:modified>
  <cp:revision>160</cp:revision>
  <dc:subject/>
  <dc:title/>
</cp:coreProperties>
</file>