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OLO, SEI ORE DI RITARDO PER IL PALERMO – ROMA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eggeri infuriati, presa di posizione dell’Unione dei Consumato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I IMERESE, 26 Maggio 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“</w:t>
      </w:r>
      <w:r>
        <w:rPr/>
        <w:t>Ora basta disagi per i voli siciliani”. Questa la dura presa di posizione del presidente dell’Unione dei Consumatori Manlio Arnone, dopo il rinvio, ieri sera(25 maggio), del volo Ryanair diretto a Roma Fiumicino, previsto per le 17 e spostato alle 23 che ha accumulato ben sei ore di ritardo.</w:t>
      </w:r>
    </w:p>
    <w:p>
      <w:pPr>
        <w:pStyle w:val="Normal"/>
        <w:rPr/>
      </w:pPr>
      <w:r>
        <w:rPr/>
        <w:t>“</w:t>
      </w:r>
      <w:r>
        <w:rPr/>
        <w:t>Sono sempre più frequenti i ritardi aerei nei collegamenti con l’isola – dichiara Manlio Arnone, presidente dell’Unione dei Consumatori – la Sicilia è una delle regioni più penalizzate dalla mancanza di continuità territoriale, diventa spesso un vero e proprio calvario per i siciliani riuscire a raggiungere mete oltre lo stretto, come associazione dedicheremo una linea telefonica per raccogliere le lamentele di chi ha subito o subirà disagi, voglio ricordare che quando il ritardo è prolungato oltre le due ore gli utenti possono avvalersi della Carta dei Diritti del passeggero che da diritto a ricevere assistenza, pasti e bevande e ancora rimborso del biglietto e volo di ritorno al luogo iniziale di partenza se il ritardo supera le cinque ore qualora il passeggero dovesse decidere di non continuare il viaggio, ricordiamo ancora che per i voli annullati o per quelli con notevole ritardo c’è la possibilità di ottenere anche un indennizzo, i nostri uffici sono a disposizione per ogni chiarimento e valutare caso per caso, ricordiamo che è possibile chiamare dal lunedì al venerdì, dalle 9 alle 12.30 e dalle 15.30 alle 19, al numero di telefono 0916190601, o ancora contattarci attraverso il nostro sito:</w:t>
      </w:r>
      <w:hyperlink r:id="rId3">
        <w:r>
          <w:rPr>
            <w:rStyle w:val="InternetLink"/>
          </w:rPr>
          <w:t>http://www.unionedeiconsumatori.it</w:t>
        </w:r>
      </w:hyperlink>
      <w:r>
        <w:rPr/>
        <w:t>”.</w:t>
      </w:r>
    </w:p>
    <w:p>
      <w:pPr>
        <w:pStyle w:val="Normal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6190601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Oxd9047f0f37msonormal">
    <w:name w:val="ox-d9047f0f37-msonorm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nedeiconsumato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cp:keywords/>
  <dc:language>en-US</dc:language>
  <cp:lastModifiedBy>ivan</cp:lastModifiedBy>
  <cp:lastPrinted>2018-05-26T10:50:00Z</cp:lastPrinted>
  <dcterms:modified xsi:type="dcterms:W3CDTF">2018-05-26T08:59:00Z</dcterms:modified>
  <cp:revision>165</cp:revision>
  <dc:subject/>
  <dc:title/>
</cp:coreProperties>
</file>