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VOLO MILANO-PALERMO CANCELLATO, I PASSEGGERI HANNO DIRITTO A INDENNIZZO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TERMINI IMERESE, 25 Giugno 2018</w:t>
      </w:r>
    </w:p>
    <w:p>
      <w:pPr>
        <w:pStyle w:val="Normal"/>
        <w:spacing w:before="280" w:after="280"/>
        <w:rPr/>
      </w:pPr>
      <w:r>
        <w:rPr/>
        <w:t xml:space="preserve">Sul volo Milano-Palermo, di ieri sera, cancellato dalla Ryanair, con i passeggeri costretti a comprare a proprie spese il volo di ritorno dura presa di posizione dell’Unione dei Consumatori. “E’ assurdo quello che è accaduto voglio ricordare – dichiara il presidente dell’Unione dei Consumatori Manlio Arnone - che quando il ritardo è prolungato oltre le due ore gli utenti possono avvalersi della Carta dei Diritti del passeggero che da diritto a ricevere assistenza, pasti e bevande e ancora rimborso del biglietto. Ai fini della presentazione del ricorso è essenziale conservare le ricevute o le fatture che comprovano l’acquisto del biglietto stesso, conservare anche le ricevute di tutte le spese aggiuntive sostenute per eventuali pernottamenti supplementari per l’acquisto di biglietti alternativi e per l’acquisto di beni di prima necessità, per i voli annullati c’è la possibilità di ottenere anche un indennizzo per il disagio subito, previsto dal Regolamento Eu 261/2004, l’Unione dei Consumatori mette a disposizione gratuitamente i legali come anche il patrocinio in una eventuale contenzioso, i nostri </w:t>
      </w:r>
      <w:r>
        <w:rPr>
          <w:rStyle w:val="Il"/>
        </w:rPr>
        <w:t>uffici</w:t>
      </w:r>
      <w:r>
        <w:rPr/>
        <w:t xml:space="preserve"> sono a disposizione per ogni chiarimento, chiamando  dal lunedì al venerdì, dalle 9 alle 12.30 e dalle 15.30 alle 19 e il sabato dalle 9 alle 12,30, al numero di telefono 0916190601, o ancora contattarci attraverso il nostro sito:</w:t>
      </w:r>
      <w:hyperlink r:id="rId3" w:tgtFrame="_blank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M3389950200560412133standard">
    <w:name w:val="m_-3389950200560412133standard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1:00Z</dcterms:created>
  <dc:creator>ivan</dc:creator>
  <dc:description/>
  <dc:language>en-US</dc:language>
  <cp:lastModifiedBy>1</cp:lastModifiedBy>
  <cp:lastPrinted>2018-06-14T10:16:00Z</cp:lastPrinted>
  <dcterms:modified xsi:type="dcterms:W3CDTF">2018-07-03T09:51:00Z</dcterms:modified>
  <cp:revision>2</cp:revision>
  <dc:subject/>
  <dc:title/>
</cp:coreProperties>
</file>